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更正安丘市供电公司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2022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年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9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月份电网检修停电公告</w:t>
      </w:r>
    </w:p>
    <w:p>
      <w:pPr>
        <w:pStyle w:val="Normal"/>
        <w:spacing w:lineRule="exact" w:line="640"/>
        <w:ind w:firstLine="315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szCs w:val="21"/>
        </w:rPr>
        <w:t>尊敬的用电客户：</w:t>
      </w:r>
    </w:p>
    <w:p>
      <w:pPr>
        <w:pStyle w:val="Normal"/>
        <w:ind w:left="-178" w:right="-128" w:firstLine="416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Arial Unicode MS"/>
          <w:szCs w:val="21"/>
        </w:rPr>
        <w:t>因供电设施及线路检修，我公司计划在下列时段对以下线路进行停电检修，现将检修线路及主要影响客户范围公告如下。</w:t>
      </w:r>
    </w:p>
    <w:p>
      <w:pPr>
        <w:pStyle w:val="Normal"/>
        <w:ind w:left="-178" w:right="-128" w:firstLine="836"/>
        <w:jc w:val="left"/>
        <w:rPr/>
      </w:pPr>
      <w:r>
        <w:rPr/>
        <w:t>我公司对电网检修工作给您带来的不便表示歉意，并将努力缩短停电时间。如有用电疑问，请拨打供电服务热线</w:t>
      </w:r>
      <w:r>
        <w:rPr/>
        <w:t>95598</w:t>
      </w:r>
      <w:r>
        <w:rPr/>
        <w:t>。衷心感谢您的理解与支持！</w:t>
      </w:r>
    </w:p>
    <w:tbl>
      <w:tblPr>
        <w:tblW w:w="141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255"/>
        <w:gridCol w:w="1416"/>
        <w:gridCol w:w="1904"/>
        <w:gridCol w:w="2552"/>
        <w:gridCol w:w="637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修线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停电时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停电原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停电区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主要影响客户范围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kV</w:t>
            </w:r>
            <w:r>
              <w:rPr>
                <w:rFonts w:ascii="宋体;SimSun" w:hAnsi="宋体;SimSun" w:cs="宋体;SimSun"/>
                <w:sz w:val="18"/>
                <w:szCs w:val="18"/>
              </w:rPr>
              <w:t>瑞亿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08:00-17: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kV</w:t>
            </w:r>
            <w:r>
              <w:rPr>
                <w:rFonts w:ascii="宋体;SimSun" w:hAnsi="宋体;SimSun" w:cs="宋体;SimSun"/>
                <w:sz w:val="18"/>
                <w:szCs w:val="18"/>
              </w:rPr>
              <w:t>瑞亿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#11-#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杆更换电杆、导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丘市景芝镇东至景芝工贸城、西至山东景泰瓶盖有限公司附近用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】山东省潍坊市安丘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影响办事处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乡镇】景芝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影响供电公司产权客户】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影响非供电公司产权客户】景芝工贸城、潍坊润丰机械有限公司、潍坊金祥工艺品有限公司、安丘市荣祥工艺制品有限公司、安丘市弘顺制鞋厂、安丘迈可利家纺有限公司、安丘市华瑞环保机械有限公司、潍坊轩华纺织有限公司、安丘市作弟汽修厂、安丘市安顺包装制品有限公司、安丘市鹏宇工艺制品有限公司、安丘市华晟工艺品有限公司、山东景泰瓶盖有限公司、安丘市景芝炳磊橡胶厂。</w:t>
            </w:r>
          </w:p>
        </w:tc>
      </w:tr>
      <w:tr>
        <w:trPr>
          <w:trHeight w:val="3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kV</w:t>
            </w:r>
            <w:r>
              <w:rPr>
                <w:rFonts w:ascii="宋体;SimSun" w:hAnsi="宋体;SimSun" w:cs="宋体;SimSun"/>
                <w:sz w:val="18"/>
                <w:szCs w:val="18"/>
              </w:rPr>
              <w:t>慈工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关至末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08:00-12: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kV</w:t>
            </w:r>
            <w:r>
              <w:rPr>
                <w:rFonts w:ascii="宋体;SimSun" w:hAnsi="宋体;SimSun" w:cs="宋体;SimSun"/>
                <w:sz w:val="18"/>
                <w:szCs w:val="18"/>
              </w:rPr>
              <w:t>慈工线慈工支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0kV</w:t>
            </w:r>
            <w:r>
              <w:rPr>
                <w:rFonts w:ascii="宋体;SimSun" w:hAnsi="宋体;SimSun" w:cs="宋体;SimSun"/>
                <w:sz w:val="18"/>
                <w:szCs w:val="18"/>
              </w:rPr>
              <w:t>慈工线徐德峰支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#5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sz w:val="18"/>
                <w:szCs w:val="18"/>
              </w:rPr>
              <w:t>安丘市凌河街道办事处东至圈子村、西至马姚村、南至申明亭村、北至阳旭村附近用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sz w:val="18"/>
                <w:szCs w:val="18"/>
              </w:rPr>
              <w:t>【区</w:t>
            </w:r>
            <w:r>
              <w:rPr>
                <w:rFonts w:cs="Tahoma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Tahoma"/>
                <w:bCs/>
                <w:sz w:val="18"/>
                <w:szCs w:val="18"/>
              </w:rPr>
              <w:t>县】山东省潍坊市安丘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sz w:val="18"/>
                <w:szCs w:val="18"/>
              </w:rPr>
              <w:t>【影响办事处</w:t>
            </w:r>
            <w:r>
              <w:rPr>
                <w:rFonts w:cs="Tahoma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Tahoma"/>
                <w:bCs/>
                <w:sz w:val="18"/>
                <w:szCs w:val="18"/>
              </w:rPr>
              <w:t>乡镇】凌河街道办事处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sz w:val="18"/>
                <w:szCs w:val="18"/>
              </w:rPr>
              <w:t>【影响供电公司产权客户】慈埠村、柿子园村、龙泉村、申家庄村、牛家埠村、冢子坡村、大芷芳村、小赵家埠村、大赵家埠村、西辛庄子村、圈子村、马姚村、申明亭村、红河崖村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bCs/>
                <w:color w:val="0070C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sz w:val="18"/>
                <w:szCs w:val="18"/>
              </w:rPr>
              <w:t>【影响非供电公司产权客户】凌河镇大福源综合门市、安丘市誉川养殖有限公司、国家管网集团东部原油储运有限公司、安丘市凌河镇忻大畜禽养殖场、潍坊同盟养殖有限公司、山东三新融创农业发展股份有限公司、安丘市东方龙食品有限公司。</w:t>
            </w:r>
          </w:p>
        </w:tc>
      </w:tr>
      <w:tr>
        <w:trPr>
          <w:trHeight w:val="3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kV</w:t>
            </w:r>
            <w:r>
              <w:rPr>
                <w:rFonts w:ascii="宋体;SimSun" w:hAnsi="宋体;SimSun" w:cs="宋体;SimSun"/>
                <w:sz w:val="18"/>
                <w:szCs w:val="18"/>
              </w:rPr>
              <w:t>阳旭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08:00-17: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kV</w:t>
            </w:r>
            <w:r>
              <w:rPr>
                <w:rFonts w:ascii="宋体;SimSun" w:hAnsi="宋体;SimSun" w:cs="宋体;SimSun"/>
                <w:sz w:val="18"/>
                <w:szCs w:val="18"/>
              </w:rPr>
              <w:t>阳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#87</w:t>
            </w:r>
            <w:r>
              <w:rPr>
                <w:rFonts w:ascii="宋体;SimSun" w:hAnsi="宋体;SimSun" w:cs="宋体;SimSun"/>
                <w:sz w:val="18"/>
                <w:szCs w:val="18"/>
              </w:rPr>
              <w:t>杆安装西周支线开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，西周支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#7-#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杆段更换电杆导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sz w:val="18"/>
                <w:szCs w:val="18"/>
              </w:rPr>
              <w:t>安丘市凌河街道办事处东至南官庄村、西至龙湾崖村、南至于家水西村、北至李家水西村附近用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sz w:val="18"/>
                <w:szCs w:val="18"/>
              </w:rPr>
              <w:t>【区</w:t>
            </w:r>
            <w:r>
              <w:rPr>
                <w:rFonts w:cs="Tahoma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Tahoma"/>
                <w:bCs/>
                <w:sz w:val="18"/>
                <w:szCs w:val="18"/>
              </w:rPr>
              <w:t>县】山东省潍坊市安丘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sz w:val="18"/>
                <w:szCs w:val="18"/>
              </w:rPr>
              <w:t>【影响办事处</w:t>
            </w:r>
            <w:r>
              <w:rPr>
                <w:rFonts w:cs="Tahoma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Tahoma"/>
                <w:bCs/>
                <w:sz w:val="18"/>
                <w:szCs w:val="18"/>
              </w:rPr>
              <w:t>乡镇】凌河街道办事处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sz w:val="18"/>
                <w:szCs w:val="18"/>
              </w:rPr>
              <w:t>【影响供电公司产权客户】慈埠村、儒林村、阳旭村、西周村、西惠村、西刘村、任家庄村、南官庄村、于家水西村、龙湾崖村、李家水西村、南官庄村机井通排灌、于家水西村机井通排灌、龙湾崖村机井通排灌、李家水西村机井通排灌、慈埠村机井通排灌、儒林村机井通排灌、阳旭村机井通排灌、西周村机井通排灌、西惠村机井通排灌、西刘村机井通排灌、任家庄村机井通排灌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Tahoma"/>
                <w:bCs/>
                <w:sz w:val="18"/>
                <w:szCs w:val="18"/>
              </w:rPr>
              <w:t>【影响非供电公司产权客户】昌乐县钟博再生资源有限公司、潍坊姜君生物科技有限公司、凌河街道西惠村村民委员会、安丘市永栋建材有限公司、安丘市润富家庭农场、南水北调工程、安丘市凌河镇西周玉峰木业。</w:t>
            </w:r>
          </w:p>
        </w:tc>
      </w:tr>
    </w:tbl>
    <w:p>
      <w:pPr>
        <w:pStyle w:val="Normal"/>
        <w:tabs>
          <w:tab w:val="clear" w:pos="420"/>
          <w:tab w:val="left" w:pos="750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21:00Z</dcterms:created>
  <dc:creator>微软用户</dc:creator>
  <dc:description/>
  <cp:keywords/>
  <dc:language>en-US</dc:language>
  <cp:lastModifiedBy>Administrator</cp:lastModifiedBy>
  <cp:lastPrinted>2022-09-01T16:44:00Z</cp:lastPrinted>
  <dcterms:modified xsi:type="dcterms:W3CDTF">2022-09-08T00:20:00Z</dcterms:modified>
  <cp:revision>14</cp:revision>
  <dc:subject/>
  <dc:title>供电公司2011年12月份电网检修停电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