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更正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>国网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安丘市供电公司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022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月份电网检修停电公告</w:t>
      </w:r>
    </w:p>
    <w:p>
      <w:pPr>
        <w:pStyle w:val="Normal"/>
        <w:spacing w:lineRule="exact" w:line="640"/>
        <w:ind w:firstLine="315"/>
        <w:rPr>
          <w:rFonts w:ascii="宋体" w:hAnsi="宋体" w:cs="Arial Unicode MS"/>
          <w:szCs w:val="21"/>
        </w:rPr>
      </w:pPr>
      <w:r>
        <w:rPr>
          <w:rFonts w:ascii="宋体" w:hAnsi="宋体" w:cs="Arial Unicode MS"/>
          <w:szCs w:val="21"/>
        </w:rPr>
        <w:t>尊敬的用电客户：</w:t>
      </w:r>
    </w:p>
    <w:p>
      <w:pPr>
        <w:pStyle w:val="Normal"/>
        <w:ind w:left="-178" w:right="-128" w:firstLine="415"/>
        <w:jc w:val="left"/>
        <w:rPr>
          <w:rFonts w:ascii="宋体" w:hAnsi="宋体" w:cs="Arial Unicode MS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 Unicode MS"/>
          <w:szCs w:val="21"/>
        </w:rPr>
        <w:t>因供电设施及线路检修，我公司计划在下列时段对以下线路进行停电检修，现将检修线路及主要影响客户范围公告如下。</w:t>
      </w:r>
    </w:p>
    <w:p>
      <w:pPr>
        <w:pStyle w:val="Normal"/>
        <w:ind w:left="-178" w:right="-128" w:firstLine="835"/>
        <w:jc w:val="left"/>
        <w:rPr>
          <w:rFonts w:ascii="宋体" w:hAnsi="宋体" w:cs="Arial Unicode MS"/>
          <w:szCs w:val="21"/>
        </w:rPr>
      </w:pPr>
      <w:r>
        <w:rPr>
          <w:rFonts w:ascii="宋体" w:hAnsi="宋体" w:cs="Arial Unicode MS"/>
          <w:szCs w:val="21"/>
        </w:rPr>
        <w:t>我公司对电网检修工作给您带来的不便表示歉意，并将努力缩短停电时间。如有用电疑问，请拨打供电服务热线</w:t>
      </w:r>
      <w:r>
        <w:rPr>
          <w:rFonts w:cs="Arial Unicode MS" w:ascii="宋体" w:hAnsi="宋体"/>
          <w:szCs w:val="21"/>
        </w:rPr>
        <w:t>95598</w:t>
      </w:r>
      <w:r>
        <w:rPr>
          <w:rFonts w:ascii="宋体" w:hAnsi="宋体" w:cs="Arial Unicode MS"/>
          <w:szCs w:val="21"/>
        </w:rPr>
        <w:t>。衷心感谢您的理解与支持！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5"/>
        <w:gridCol w:w="1478"/>
        <w:gridCol w:w="1842"/>
        <w:gridCol w:w="2552"/>
        <w:gridCol w:w="6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修线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电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电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停电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主要影响客户范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贾农线王封支线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开关至末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08:00-17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变更为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8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贾农线王封支线</w:t>
            </w:r>
            <w:r>
              <w:rPr>
                <w:rFonts w:cs="宋体" w:ascii="宋体" w:hAnsi="宋体"/>
                <w:sz w:val="18"/>
                <w:szCs w:val="18"/>
              </w:rPr>
              <w:t>#20</w:t>
            </w:r>
            <w:r>
              <w:rPr>
                <w:rFonts w:ascii="宋体" w:hAnsi="宋体" w:cs="宋体"/>
                <w:sz w:val="18"/>
                <w:szCs w:val="18"/>
              </w:rPr>
              <w:t>杆开断、</w:t>
            </w:r>
            <w:r>
              <w:rPr>
                <w:rFonts w:cs="宋体" w:ascii="宋体" w:hAnsi="宋体"/>
                <w:sz w:val="18"/>
                <w:szCs w:val="18"/>
              </w:rPr>
              <w:t>#20</w:t>
            </w:r>
            <w:r>
              <w:rPr>
                <w:rFonts w:ascii="宋体" w:hAnsi="宋体" w:cs="宋体"/>
                <w:sz w:val="18"/>
                <w:szCs w:val="18"/>
              </w:rPr>
              <w:t>杆至末端负荷割接至新建</w:t>
            </w: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王封线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丘市大汶河开发区东至刘王封村、西至韩王封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影响办事处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乡镇】大汶河旅游开发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影响供电公司产权客户】韩王封村、董王封村、周沙埠村、刘王封村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影响非供电公司产权客户】安丘市砂资源河道养护中心、安丘市开玺鞋业有限公司、安丘市春明果蔬种植专业合作社、潍坊恒硕机械制造有限公司、潍坊汶河食品有限公司、东南村、潍坊市机械工业学校、安丘市路灯管理所、安丘青云流苏苗木有限公司、仲铂新材料有限公司、潍坊丰华英泰特种陶瓷有限公司、安丘市大汶河农民用水户协会、安丘市青云城市建设投资发展有限公司、中建八局第四建设有限公司、大汶河王封豆腐坊、安丘市汶河苗木种植有限公司、安丘市凤龙绣品厂、大汶河旅游开发区王封小学、山东景芝建设股份有限公司、昌乐县华祥织造厂、安丘市新安街道广发收水器厂、潍坊亿欣房地产开发有限公司、安丘市华实项目管理有限公司、潍坊春润农产品有限公司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贾农线夹埠支线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开关至末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08:00-17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变更为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8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贾农线夹埠支线</w:t>
            </w:r>
            <w:r>
              <w:rPr>
                <w:rFonts w:cs="宋体" w:ascii="宋体" w:hAnsi="宋体"/>
                <w:sz w:val="18"/>
                <w:szCs w:val="18"/>
              </w:rPr>
              <w:t>#41</w:t>
            </w:r>
            <w:r>
              <w:rPr>
                <w:rFonts w:ascii="宋体" w:hAnsi="宋体" w:cs="宋体"/>
                <w:sz w:val="18"/>
                <w:szCs w:val="18"/>
              </w:rPr>
              <w:t>杆至末端负荷割接至新建</w:t>
            </w: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许戈线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丘市大汶河开发区东至东友戈村、西至夹埠村、南至西许戈村、北至小杨戈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影响办事处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乡镇】大汶河旅游开发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影响供电公司产权客户】东友戈村、西友戈村、夹埠村、小洼村、东许戈村、西许戈村、大沙埠村、王家庄村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影响非供电公司产权客户】安丘市宏达建材厂、安丘市祥鑫塑料制品厂、安丘市路灯管理所、安丘市大汶河旅游开发区育英现代幼儿园、安丘市强东鞋业有限公司、安丘科恒新材料有限公司、潍坊佳安建材有限公司、潍坊市水文局、潍坊东少林文化发展有限公司、安丘市裕昌塑钢制品厂、安丘市大汶河旅游开发区管理委员会、山东亿嘉新材料有限公司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一路北线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开关至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开关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06:30-1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一路北线</w:t>
            </w:r>
            <w:r>
              <w:rPr>
                <w:rFonts w:cs="宋体" w:ascii="宋体" w:hAnsi="宋体"/>
                <w:sz w:val="18"/>
                <w:szCs w:val="18"/>
              </w:rPr>
              <w:t>#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-#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杆</w:t>
            </w:r>
            <w:r>
              <w:rPr>
                <w:rFonts w:ascii="宋体" w:hAnsi="宋体" w:cs="宋体"/>
                <w:sz w:val="18"/>
                <w:szCs w:val="18"/>
              </w:rPr>
              <w:t>段</w:t>
            </w:r>
            <w:r>
              <w:rPr>
                <w:rFonts w:ascii="宋体" w:hAnsi="宋体" w:cs="宋体"/>
                <w:sz w:val="18"/>
                <w:szCs w:val="18"/>
              </w:rPr>
              <w:t>更换电杆、导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丘市兴安街道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南至北关村、北至兴安汽车站</w:t>
            </w:r>
            <w:r>
              <w:rPr>
                <w:rFonts w:ascii="宋体" w:hAnsi="宋体" w:cs="宋体"/>
                <w:sz w:val="18"/>
                <w:szCs w:val="18"/>
              </w:rPr>
              <w:t>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乡镇】兴安街道办事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 xml:space="preserve">【影响供电公司产权客户】兴安汽车站、烟草公司家属院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非供电公司产权客户】安丘市人民政府节约能源管理办公室、安丘市兴安街道北关居民委员会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和谐家园小区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、安丘长途汽车运输有限公司、山东爱进客超市有限公司、安丘市博物馆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一路北线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开关至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开关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06:30-1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一路北线</w:t>
            </w:r>
            <w:r>
              <w:rPr>
                <w:rFonts w:cs="宋体" w:ascii="宋体" w:hAnsi="宋体"/>
                <w:sz w:val="18"/>
                <w:szCs w:val="18"/>
              </w:rPr>
              <w:t>#37-#47</w:t>
            </w:r>
            <w:r>
              <w:rPr>
                <w:rFonts w:ascii="宋体" w:hAnsi="宋体" w:cs="宋体"/>
                <w:sz w:val="18"/>
                <w:szCs w:val="18"/>
              </w:rPr>
              <w:t>杆</w:t>
            </w:r>
            <w:r>
              <w:rPr>
                <w:rFonts w:ascii="宋体" w:hAnsi="宋体" w:cs="宋体"/>
                <w:sz w:val="18"/>
                <w:szCs w:val="18"/>
              </w:rPr>
              <w:t>段</w:t>
            </w:r>
            <w:r>
              <w:rPr>
                <w:rFonts w:ascii="宋体" w:hAnsi="宋体" w:cs="宋体"/>
                <w:sz w:val="18"/>
                <w:szCs w:val="18"/>
              </w:rPr>
              <w:t>更换电杆、导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丘市兴安街道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南至北关村、北至兴安公园</w:t>
            </w:r>
            <w:r>
              <w:rPr>
                <w:rFonts w:ascii="宋体" w:hAnsi="宋体" w:cs="宋体"/>
                <w:sz w:val="18"/>
                <w:szCs w:val="18"/>
              </w:rPr>
              <w:t>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乡镇】兴安街道办事处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供电公司产权客户】北关村、兴安公园、兴安市委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Tahoma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非供电公司产权客户】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  <w:t>山东中闽房地产开发有限公司、安丘临福食品有限公司、安丘市百货总公司、潍坊市现代工贸有限公司、安丘市金菠箩西饼屋、安丘新方圆置业发展有限公司、安丘市金泰物业管理有限公司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（易然居小区）、市运公司、公路局、盛和农贸市场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大工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08:00-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大工线线路清扫、检修、娄家庄支线负荷割接新建线路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丘市大盛镇东至东田庄村、西至韩家庄村、南至东石崖子村、北至尹家大盛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乡镇】大盛镇</w:t>
            </w:r>
          </w:p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供电公司产权客户】韩家庄村、后大盛村、前大盛村、尹家大盛村、小庵子村、窦家庄子村、东田庄村、西田庄村、娄家庄村、向阳社区、东石崖子村、西石崖子村、朱家官庄村、北申明亭村、南申明亭村、大盛人民政府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非供电公司产权客户】无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瑞亿线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开关至末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07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kV</w:t>
            </w:r>
            <w:r>
              <w:rPr>
                <w:rFonts w:ascii="宋体" w:hAnsi="宋体" w:cs="宋体"/>
                <w:sz w:val="18"/>
                <w:szCs w:val="18"/>
              </w:rPr>
              <w:t>瑞亿线</w:t>
            </w:r>
            <w:r>
              <w:rPr>
                <w:rFonts w:cs="宋体" w:ascii="宋体" w:hAnsi="宋体"/>
                <w:sz w:val="18"/>
                <w:szCs w:val="18"/>
              </w:rPr>
              <w:t>#58-#64</w:t>
            </w:r>
            <w:r>
              <w:rPr>
                <w:rFonts w:ascii="宋体" w:hAnsi="宋体" w:cs="宋体"/>
                <w:sz w:val="18"/>
                <w:szCs w:val="18"/>
              </w:rPr>
              <w:t>杆段、</w:t>
            </w:r>
            <w:r>
              <w:rPr>
                <w:rFonts w:cs="宋体" w:ascii="宋体" w:hAnsi="宋体"/>
                <w:sz w:val="18"/>
                <w:szCs w:val="18"/>
              </w:rPr>
              <w:t>#76-#108</w:t>
            </w:r>
            <w:r>
              <w:rPr>
                <w:rFonts w:ascii="宋体" w:hAnsi="宋体" w:cs="宋体"/>
                <w:sz w:val="18"/>
                <w:szCs w:val="18"/>
              </w:rPr>
              <w:t>杆段更换导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丘市景芝镇东至红旗村、西至伏戈庄村、</w:t>
            </w:r>
            <w:r>
              <w:rPr>
                <w:rFonts w:cs="宋体" w:ascii="宋体" w:hAnsi="宋体"/>
                <w:sz w:val="18"/>
                <w:szCs w:val="18"/>
              </w:rPr>
              <w:t>206</w:t>
            </w:r>
            <w:r>
              <w:rPr>
                <w:rFonts w:ascii="宋体" w:hAnsi="宋体" w:cs="宋体"/>
                <w:sz w:val="18"/>
                <w:szCs w:val="18"/>
              </w:rPr>
              <w:t>国道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乡镇】景芝镇</w:t>
            </w:r>
          </w:p>
          <w:p>
            <w:pPr>
              <w:pStyle w:val="Normal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供电公司产权客户】前院村机井通排灌、阜康村</w:t>
            </w:r>
          </w:p>
          <w:p>
            <w:pPr>
              <w:pStyle w:val="Normal"/>
              <w:jc w:val="lef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【影响非供电公司产权客户】安丘市自来水有限公司、安丘六和饲料有限公司、景芝工贸城、潍坊润丰机械有限公司、建委路灯、景阳拔丝厂、安丘市富坤工艺品材料有限公司、安丘市汇鑫钉业有限公司、潍坊金祥工艺品有限公司、安丘市荣祥工艺制品有限公司、山东瑞亿医疗用品有限公司、安丘三中家属院、山东景芝建设股份有限公司、红旗村居民小区、安丘奥博工艺品有限公司、安丘迈可利家纺有限公司、安丘市华瑞环保机械有限公司、安丘市誉彩人造花有限公司、山东众鑫工艺品有限公司、安丘蒲丽托纸业有限公司、潍坊轩华纺织有限公司、安丘市翔宇包装彩印有限公司、安丘永泰塑胶制品厂、潍坊龙跃置业有限公司、潍坊市丰牧畜牧机械有限公司、山东沃华农业科技股份有限公司、安丘市金立包装有限公司、安丘市作弟汽修厂、安丘市祥辉物业服务有限公司、安丘市景芝镇职工子弟小学、山东兆大景园生态农业发展有限公司、安丘市海河副食门市、安丘市临浯供销合作社、安丘市彭旺工艺品厂、安丘市安顺包装制品有限公司、安丘市艺丰五金电子面板厂、安丘市鹏宇工艺制品有限公司、安丘市华晟工艺品有限公司、青岛澳发科斯工贸有限公司、安丘市科瑞包装有限公司、安丘尚坤建材有限公司、安丘市明鑫工艺品厂、安丘市景芝炳磊橡胶厂</w:t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微软用户</dc:creator>
  <dc:description/>
  <dc:language>en-US</dc:language>
  <cp:lastModifiedBy>Administrator</cp:lastModifiedBy>
  <cp:lastPrinted>2019-04-25T17:22:00Z</cp:lastPrinted>
  <dcterms:modified xsi:type="dcterms:W3CDTF">2022-05-06T11:00:09Z</dcterms:modified>
  <cp:revision>21</cp:revision>
  <dc:subject/>
  <dc:title>供电公司2011年12月份电网检修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1B9CDA22D4D5CB4254AED5E3E358B</vt:lpwstr>
  </property>
  <property fmtid="{D5CDD505-2E9C-101B-9397-08002B2CF9AE}" pid="3" name="KSOProductBuildVer">
    <vt:lpwstr>2052-11.1.0.11115</vt:lpwstr>
  </property>
</Properties>
</file>