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安丘市供电公司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022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月份电网检修停电公告</w:t>
      </w:r>
    </w:p>
    <w:p>
      <w:pPr>
        <w:pStyle w:val="Normal"/>
        <w:spacing w:lineRule="exact" w:line="640"/>
        <w:ind w:firstLine="315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尊敬的用电客户：</w:t>
      </w:r>
    </w:p>
    <w:p>
      <w:pPr>
        <w:pStyle w:val="Normal"/>
        <w:ind w:left="-178" w:right="-128" w:firstLine="416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 Unicode MS"/>
          <w:szCs w:val="21"/>
        </w:rPr>
        <w:t>因供电设施及线路检修，我公司计划在下列时段对以下线路进行停电检修，现将检修线路及主要影响客户范围公告如下。</w:t>
      </w:r>
    </w:p>
    <w:p>
      <w:pPr>
        <w:pStyle w:val="Normal"/>
        <w:ind w:left="-178" w:right="-128" w:firstLine="836"/>
        <w:jc w:val="left"/>
        <w:rPr/>
      </w:pPr>
      <w:r>
        <w:rPr/>
        <w:t>我公司对电网检修工作给您带来的不便表示歉意，并将努力缩短停电时间。如有用电疑问，请拨打供电服务热线</w:t>
      </w:r>
      <w:r>
        <w:rPr/>
        <w:t>95598</w:t>
      </w:r>
      <w:r>
        <w:rPr/>
        <w:t>。衷心感谢您的理解与支持！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55"/>
        <w:gridCol w:w="1416"/>
        <w:gridCol w:w="1904"/>
        <w:gridCol w:w="2552"/>
        <w:gridCol w:w="637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修线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电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电原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电区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主要影响客户范围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农线王封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关至末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08:00-17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农线王封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#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杆至末端负荷割接至新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封线供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大汶河旅游开发区东至刘王封村、西至韩王封村、南至贾戈街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区</w:t>
            </w: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县】山东省潍坊市安丘市</w:t>
            </w:r>
          </w:p>
          <w:p>
            <w:pPr>
              <w:pStyle w:val="Normal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影响办事处</w:t>
            </w: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乡镇】大汶河旅游开发区</w:t>
            </w:r>
          </w:p>
          <w:p>
            <w:pPr>
              <w:pStyle w:val="Normal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影响供电公司产权客户】韩王封村、董王封村、周沙埠村、刘王封村</w:t>
            </w:r>
          </w:p>
          <w:p>
            <w:pPr>
              <w:pStyle w:val="Normal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影响非供电公司产权客户】安丘市砂资源河道养护中心、安丘市开玺鞋业有限公司、安丘市春明果蔬种植专业合作社、潍坊恒硕机械制造有限公司、潍坊汶河食品有限公司、贾戈街办东南村、潍坊市机械工业学校、安丘市路灯管理所、安丘青云流苏苗木有限公司、仲铂新材料有限公司、潍坊丰华英泰特种陶瓷有限公司、安丘市大汶河农民用水户协会、安丘市青云城市建设投资发展有限公司、中建八局第四建设有限公司、大汶河王封豆腐坊、安丘市汶河苗木种植有限公司、安丘市凤龙绣品厂、大汶河旅游开发区王封小学、山东景芝建设股份有限公司、昌乐县华祥织造厂、安丘市新安街道广发收水器厂、潍坊亿欣房地产开发有限公司、安丘市华实项目管理有限公司、潍坊春润农产品有限公司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农线夹埠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关至末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08:00-17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农线夹埠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#4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杆至末端负荷割接至新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戈线供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大汶河旅游开发区东至东友戈村、西至夹埠村、南至西许戈村、北至小杨戈村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区</w:t>
            </w: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县】山东省潍坊市安丘市</w:t>
            </w:r>
          </w:p>
          <w:p>
            <w:pPr>
              <w:pStyle w:val="Normal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影响办事处</w:t>
            </w: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乡镇】大汶河旅游开发区</w:t>
            </w:r>
          </w:p>
          <w:p>
            <w:pPr>
              <w:pStyle w:val="Normal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影响供电公司产权客户】东友戈村、西友戈村、夹埠村、小洼村、东许戈村、西许戈村、大沙埠村、王家庄村</w:t>
            </w:r>
          </w:p>
          <w:p>
            <w:pPr>
              <w:pStyle w:val="Normal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影响非供电公司产权客户】安丘市宏达建材厂、安丘市祥鑫塑料制品厂、安丘市路灯管理所、安丘市大汶河旅游开发区育英现代幼儿园、安丘市强东鞋业有限公司、安丘科恒新材料有限公司、西许戈村委、潍坊佳安建材有限公司、潍坊市水文局、潍坊东少林文化发展有限公司、安丘市裕昌塑钢制品厂、安丘市大汶河旅游开发区管理委员会、山东亿嘉新材料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1:00Z</dcterms:created>
  <dc:creator>微软用户</dc:creator>
  <dc:description/>
  <cp:keywords/>
  <dc:language>en-US</dc:language>
  <cp:lastModifiedBy>Administrator</cp:lastModifiedBy>
  <cp:lastPrinted>2022-03-31T20:37:00Z</cp:lastPrinted>
  <dcterms:modified xsi:type="dcterms:W3CDTF">2022-04-07T09:55:00Z</dcterms:modified>
  <cp:revision>21</cp:revision>
  <dc:subject/>
  <dc:title>供电公司2011年12月份电网检修停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