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日韩高端预制菜食品产业园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综合服务中心项目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施工有关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34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01"/>
        <w:gridCol w:w="1801"/>
        <w:gridCol w:w="1802"/>
        <w:gridCol w:w="1804"/>
      </w:tblGrid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中日韩高端预制菜食品产业园综合服务中心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相关单位负责人信息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要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资质情况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法人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华夏食域（山东）产业发展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曹其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设计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山东新兴建筑规划设计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赵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冯玉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甲级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施工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泸州鼎立鼎拓建设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王福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孙孝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承包三级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监理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山东威达工程项目管理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殷永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殷永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房建、市政工程甲级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施工单位其它有关信息</w:t>
            </w:r>
          </w:p>
        </w:tc>
      </w:tr>
      <w:tr>
        <w:trPr>
          <w:trHeight w:val="15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施工单位项目管理机构设置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经理：孙孝强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技术总工：唐永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安全管理：方圣涛</w:t>
            </w:r>
          </w:p>
        </w:tc>
      </w:tr>
      <w:tr>
        <w:trPr>
          <w:trHeight w:val="31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职责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经理职责：负责工程全面协调工作，对工程安全生产、质量、进度、扬尘负总责；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技术总工职责：负责项目部施工技术质量的策划和实施；主持编写项目施工组织设计和检查施工方案的实施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安全总监职责：协助项目经理主抓安全管理工作，贯彻执行行业标准，负责各工区的施工安全组织安排，确保各项阶段安全生产任务的全面完成；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要管理制度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宋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员管理、工程会议管理、工程文件管理、施工管理、工程材料（设备）管理、工程质量管理、工程进度管理、安全及文明施工的管理。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施工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环境保护措施落实情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宋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施工场地周边环境保护已落实、水资源污染防治已落实、施工噪音措施已落实、扬尘污染控制措施已落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5106" w:leader="none"/>
        </w:tabs>
        <w:bidi w:val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semary</cp:lastModifiedBy>
  <dcterms:modified xsi:type="dcterms:W3CDTF">2023-10-25T0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AC31471C34D4680E089A4D21136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