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食品安全事件预警信息分级评估标准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87"/>
        <w:gridCol w:w="1587"/>
        <w:gridCol w:w="1587"/>
        <w:gridCol w:w="1587"/>
      </w:tblGrid>
      <w:tr>
        <w:trPr>
          <w:trHeight w:val="11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严重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发生概率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不太可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有可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非常可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几乎肯定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蓝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蓝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黄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黄色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蓝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黄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黄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橙色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严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黄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橙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橙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红色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</w:rPr>
              <w:t>特别严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橙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橙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红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（红色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通过综合研判食品安全风险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严重程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发生概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个指标，对食品安全事件预警信息进行评价和分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重程度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无显性伤害，但长期使用可危害健康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较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导致轻度伤害，引发身体不适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严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导致重度或大面积伤害，引发严重疾病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别严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直接导致死亡，或导致大面积严重中毒和疾病。评估严重程度时，一般同时考虑紧急程度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生概率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太可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在某些时候可能会发生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可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在某些时候应该会发生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非常可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在大多数情况下很可能会发生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几乎肯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预期在大多数情况下都会发生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4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uppressAutoHyphens w:val="tru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lineRule="auto" w:line="240"/>
      <w:ind w:left="420"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</w:pPr>
    <w:rPr>
      <w:b/>
      <w:bCs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312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7:00Z</dcterms:created>
  <dc:creator>Administrator</dc:creator>
  <dc:description/>
  <dc:language>en-US</dc:language>
  <cp:lastModifiedBy>辛芜</cp:lastModifiedBy>
  <cp:lastPrinted>2025-02-10T16:59:00Z</cp:lastPrinted>
  <dcterms:modified xsi:type="dcterms:W3CDTF">2025-05-26T07:38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5FCBDF8B48A58F2BE9FB44D9BD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lNjk1OTc3Njk5YTI0ZDA0NmRlOTQ2Y2M3ZWI5OWMiLCJ1c2VySWQiOiI0NzczNjE0NDkifQ==</vt:lpwstr>
  </property>
  <property fmtid="{D5CDD505-2E9C-101B-9397-08002B2CF9AE}" pid="5" name="commondata">
    <vt:lpwstr>commondata</vt:lpwstr>
  </property>
</Properties>
</file>