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distribute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0"/>
          <w:sz w:val="144"/>
          <w:szCs w:val="144"/>
        </w:rPr>
        <w:t>安丘市人民政府办公室文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人民政府办公室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安丘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国有建设用地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供应计划》的通知</w:t>
      </w:r>
    </w:p>
    <w:p>
      <w:pPr>
        <w:pStyle w:val="Normal"/>
        <w:spacing w:lineRule="exact" w:line="680"/>
        <w:rPr>
          <w:rFonts w:ascii="文星标宋" w:hAnsi="文星标宋" w:eastAsia="文星标宋" w:cs="文星标宋"/>
          <w:kern w:val="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镇政府、街办、开发区管委会，市直有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国有建设用地供应计划》已经市政府同意，现将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　　　　　　　　　　 安丘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件公开发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安丘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度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促进土地资源的高效利用和优化配置，保障合理用地需求，以科学规划土地供应为手段，遵循节约集约用地原则，提升土地资源利用水平。根据《中华人民共和国土地管理法》《中华人民共和国城市房地产管理法》等法律政策规定，按照《国土资源部关于印发国有建设用地供应计划编制规范（试行）的通知》（国土资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）要求，结合我市经济社会发展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指导思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绕市委、市政府中心工作，大力推进土地资源节约集约利用，充分挖掘存量土地潜力，强化土地市场管理，建立以供给引导需求的新机制，有效缓解用地矛盾，保障全市经济社会全面协调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促进构建资源节约型社会，严格控制土地供应总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化土地供应结构，有保有压，促进产业结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化土地供应空间布局，提高土地利用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科学发展观和节约集约用地政策，建设项目用地鼓励利用存量，优先考虑闲置低效土地，严格控制增量，严格保护耕地和基本农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快转变经济发展方式，保障土地节约集约高效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发挥市场对土地资源配置的决定性作用，严格规范土地供应方式，严格查处违法违规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足盘活存量，合理配置土地供应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国有建设用地供应计划指标及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年度控制总量指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全市计划安排国有建设用地供应总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93.7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年度国有建设用地供应计划结构指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服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.5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工矿仓储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住宅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.5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公共管理与公共服务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6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，交通运输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0.5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殊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政策导向与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优化城区空间布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《安丘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土空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总体规划》的空间发展布局，加强土地供应指导，对土地供应实行总量控制，有计划调控土地市场，根据土地市场需求变化情况，合理确定供地时序和规模，做到适时均衡有序供地。工矿仓储用地主要分布在新安街道、兴安街道、经济开发区等区域；商服用地主要分布在新安街道、兴安街道等区域；住宅用地主要分布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兴安街道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济开发区、大汶河旅游发展中心等区域；公共管理与公共服务用地主要集中在兴安街道、大汶河旅游发展中心等区域；交通运输用地主要集中在经济开发区、大汶河旅游发展中心、景芝镇、石堆镇、金冢子镇、官庄镇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优化土地供应结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持供求平衡，合理优化不同用途的供地结构。优先保障教育、养老、医疗、文化、体育、旅游、物流以及大众创业、万众创新等各类新经济、新产业、新业态、新模式用地需求，确保国家和省重大基础设施、重点项目的用地需求；合理安排住宅用地规模，强化政府对房地产市场的调控作用，减少住宅用地供应，促进房地产市场健康平稳发展；严格执行限制类、禁止类项目用地目录，对高耗能、高污染及产能过剩项目禁止供地；大力处置和盘活闲置低效用地，扩大存量建设用地供应比重；进一步提升城市品位，完善城市功能，为城市发展提供合理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促进土地节约集约高效利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控制新增建设用地总量，鼓励挖掘盘活存量建设用地，大幅消化“批而未供”土地，推进低效利用建设用地二次开发，促进土地节约集约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发挥市场在资源配置中的决定性作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招拍挂制度和公开公平公正竞争原则，实行土地使用权网上交易。进一步完善招拍挂供地政策，改革完善工业用地供应制度，扩大有偿使用范围，积极推进经营性基础设施用地有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土地供应计划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建设用地供应计划在市政府领导下实施。市自然资源和规划局具体负责土地供应计划的执行，财政、发改、住建、行政审批等相关部门要不断改善服务，提高办事效率，配合自然资源和规划局搞好供地计划的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住宅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25pt" to="446.15pt,5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421640</wp:posOffset>
                </wp:positionV>
                <wp:extent cx="5718175" cy="1905"/>
                <wp:effectExtent l="635" t="5080" r="635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3.2pt" to="446.15pt,33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丘市人民政府办公室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333333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">
    <w:name w:val="普通(网站)2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61">
    <w:name w:val="_Style 6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Administrator</dc:creator>
  <dc:description/>
  <dc:language>en-US</dc:language>
  <cp:lastModifiedBy>yushihuaxuan</cp:lastModifiedBy>
  <cp:lastPrinted>2021-11-30T08:52:00Z</cp:lastPrinted>
  <dcterms:modified xsi:type="dcterms:W3CDTF">2025-04-03T01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D1354FDD4720BEA9ED65591D9303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NTMzNTQxMDc2MDhmMWQwNDQzNGJiZTU0YzU0OTZjYmQiLCJ1c2VySWQiOiIyNzkxMTYzMjUifQ==</vt:lpwstr>
  </property>
  <property fmtid="{D5CDD505-2E9C-101B-9397-08002B2CF9AE}" pid="5" name="commondata">
    <vt:lpwstr>commondata</vt:lpwstr>
  </property>
</Properties>
</file>