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宅用地总量和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本市住宅用地计划供应</w:t>
      </w:r>
      <w:r>
        <w:rPr>
          <w:rFonts w:eastAsia="仿宋_GB2312" w:ascii="仿宋_GB2312" w:hAnsi="仿宋_GB2312"/>
          <w:sz w:val="32"/>
          <w:szCs w:val="32"/>
        </w:rPr>
        <w:t>6.54</w:t>
      </w:r>
      <w:r>
        <w:rPr>
          <w:rFonts w:ascii="仿宋_GB2312" w:hAnsi="仿宋_GB2312" w:eastAsia="仿宋_GB2312"/>
          <w:sz w:val="32"/>
          <w:szCs w:val="32"/>
        </w:rPr>
        <w:t>公顷，其中产权住宅用地</w:t>
      </w:r>
      <w:r>
        <w:rPr>
          <w:rFonts w:eastAsia="仿宋_GB2312" w:ascii="仿宋_GB2312" w:hAnsi="仿宋_GB2312"/>
          <w:sz w:val="32"/>
          <w:szCs w:val="32"/>
        </w:rPr>
        <w:t>6.54</w:t>
      </w:r>
      <w:r>
        <w:rPr>
          <w:rFonts w:ascii="仿宋_GB2312" w:hAnsi="仿宋_GB2312" w:eastAsia="仿宋_GB2312"/>
          <w:sz w:val="32"/>
          <w:szCs w:val="32"/>
        </w:rPr>
        <w:t>公顷（商品住宅用地</w:t>
      </w:r>
      <w:r>
        <w:rPr>
          <w:rFonts w:eastAsia="仿宋_GB2312" w:ascii="仿宋_GB2312" w:hAnsi="仿宋_GB2312"/>
          <w:sz w:val="32"/>
          <w:szCs w:val="32"/>
        </w:rPr>
        <w:t>6.54</w:t>
      </w:r>
      <w:r>
        <w:rPr>
          <w:rFonts w:ascii="仿宋_GB2312" w:hAnsi="仿宋_GB2312" w:eastAsia="仿宋_GB2312"/>
          <w:sz w:val="32"/>
          <w:szCs w:val="32"/>
        </w:rPr>
        <w:t>公顷，共有产权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（保障性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，市场化租赁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，其他住宅用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宅用地供应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口结构情况、居民住宅需求、房地产市场走势，合理确定计划供应的住宅用地规模。在区域分布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宅用地主要分布在经济开发区、大汶河旅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住宅用地供应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安丘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土空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总体规划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空间发展布局，加强土地供应指导，对土地供应实行总量控制，有计划调控土地市场，根据土地市场需求变化情况，合理确定供地时序和规模，做到适时均衡有序供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宅用地供应计划在市政府领导下实施。市自然资源和规划局具体负责住宅用地供应计划的实施，市财政、发改、住建、行政审批等相关部门要不断改善服务，提高办事效率，配合自然资源和规划局做好住宅用地供应计划的贯彻实施。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837" w:footer="992" w:bottom="189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住宅用地供应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60" w:firstLine="636"/>
        <w:jc w:val="righ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公顷</w:t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87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其他住宅用地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共有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9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丘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.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.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.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User</dc:creator>
  <dc:description/>
  <dc:language>en-US</dc:language>
  <cp:lastModifiedBy>yushihuaxuan</cp:lastModifiedBy>
  <cp:lastPrinted>2025-03-31T10:57:00Z</cp:lastPrinted>
  <dcterms:modified xsi:type="dcterms:W3CDTF">2025-03-31T02:57:54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23D7C74C436FB170BE9BF146F8CE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NTMzNTQxMDc2MDhmMWQwNDQzNGJiZTU0YzU0OTZjYmQiLCJ1c2VySWQiOiIyNzkxMTYzMjUifQ==</vt:lpwstr>
  </property>
</Properties>
</file>