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11"/>
          <w:w w:val="55"/>
          <w:sz w:val="60"/>
          <w:szCs w:val="6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11"/>
          <w:w w:val="55"/>
          <w:sz w:val="60"/>
          <w:szCs w:val="6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11"/>
          <w:w w:val="55"/>
          <w:sz w:val="120"/>
          <w:szCs w:val="12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1"/>
          <w:w w:val="55"/>
          <w:sz w:val="120"/>
          <w:szCs w:val="120"/>
          <w:lang w:eastAsia="zh-CN"/>
        </w:rPr>
        <w:t>安丘市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11"/>
          <w:w w:val="55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11"/>
          <w:w w:val="5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政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116205</wp:posOffset>
                </wp:positionV>
                <wp:extent cx="5718175" cy="190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15pt" to="431.6pt,9.25pt" ID="直线 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丘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《</w:t>
      </w:r>
      <w:r>
        <w:rPr>
          <w:rFonts w:eastAsia="文星标宋" w:cs="文星标宋" w:ascii="文星标宋" w:hAnsi="文星标宋"/>
          <w:spacing w:val="-20"/>
          <w:sz w:val="44"/>
          <w:szCs w:val="44"/>
        </w:rPr>
        <w:t>2025</w:t>
      </w:r>
      <w:r>
        <w:rPr>
          <w:rFonts w:ascii="文星标宋" w:hAnsi="文星标宋" w:cs="文星标宋" w:eastAsia="文星标宋"/>
          <w:spacing w:val="-20"/>
          <w:sz w:val="44"/>
          <w:szCs w:val="44"/>
        </w:rPr>
        <w:t>年度“安丘农耕”品牌建设实施计划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政府、街办、开发区管委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直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“安丘农耕”品牌建设实施计划》已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政府常务会议研究同意</w:t>
      </w:r>
      <w:r>
        <w:rPr>
          <w:rFonts w:ascii="仿宋_GB2312" w:hAnsi="仿宋_GB2312" w:eastAsia="仿宋_GB2312"/>
          <w:sz w:val="32"/>
          <w:szCs w:val="32"/>
        </w:rPr>
        <w:t>，现印发给你们，请结合实际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丘市人民政府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文星标宋" w:cs="文星标宋" w:ascii="文星标宋" w:hAnsi="文星标宋"/>
          <w:spacing w:val="-20"/>
          <w:sz w:val="44"/>
          <w:szCs w:val="44"/>
        </w:rPr>
        <w:t>2025</w:t>
      </w:r>
      <w:r>
        <w:rPr>
          <w:rFonts w:ascii="文星标宋" w:hAnsi="文星标宋" w:cs="文星标宋" w:eastAsia="文星标宋"/>
          <w:spacing w:val="-20"/>
          <w:sz w:val="44"/>
          <w:szCs w:val="44"/>
        </w:rPr>
        <w:t>年度“安丘农耕”品牌建设实施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推进“安丘农耕”品牌体系建设，推动农业增效益、农民增收入、农村增活力，根据《“安丘农耕”区域公用品牌建设实施意见（</w:t>
      </w:r>
      <w:r>
        <w:rPr>
          <w:rFonts w:eastAsia="仿宋_GB2312" w:ascii="仿宋_GB2312" w:hAnsi="仿宋_GB2312"/>
          <w:sz w:val="32"/>
          <w:szCs w:val="32"/>
        </w:rPr>
        <w:t>2024—2026</w:t>
      </w:r>
      <w:r>
        <w:rPr>
          <w:rFonts w:ascii="仿宋_GB2312" w:hAnsi="仿宋_GB2312" w:eastAsia="仿宋_GB2312"/>
          <w:sz w:val="32"/>
          <w:szCs w:val="32"/>
        </w:rPr>
        <w:t>年）》，结合工作实际，制定本年度实施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举习近平新时代中国特色社会主义思想伟大旗帜，认真践行“绿水青山就是金山银山”的发展理念，以市场需求为导向，以生态标准为引领，全面提升“安丘农耕”品牌影响力，深入推进农业产业质量变革、效率变革、动力变革，培育和发展农业新质生产力，千方百计助力农民增收，拓展创新潍坊“三个模式”，蹚出品牌赋能中国式农业现代化发展新路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立较为完善的品牌管理体系和营销推广体系，实体化运营“安丘农耕”区域公用品牌，“安丘农耕”品牌价值达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扩大“安丘农耕”品牌基础，完成“安丘农耕”区域公用品牌集体商标注册，吸纳“安丘农耕”生态加盟基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，全链条加强产品质量安全管控，打造全国最放心的生态农产品产销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构建“安丘农耕”线上、线下营销网络，在京东、抖音、微信视频号等平台开设店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在潍坊、济南、北京、上海、粤港澳大湾区等地设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品牌销售网点，年销售额达到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打造“安丘农耕”品牌宣推矩阵，从传统媒体到新媒体、从安丘到全省、全国，结合重大活动、重点节会举办品牌发布会、推介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以上，叫响“安丘农耕”生态农品品牌，“安丘农耕”位居全省区域品牌影响力前列、在全国有一定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强化“安丘农耕”品牌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明确“安丘农耕”品牌培育主体。</w:t>
      </w:r>
      <w:r>
        <w:rPr>
          <w:rFonts w:ascii="仿宋_GB2312" w:hAnsi="仿宋_GB2312" w:eastAsia="仿宋_GB2312"/>
          <w:sz w:val="32"/>
          <w:szCs w:val="32"/>
        </w:rPr>
        <w:t>注册“安丘农耕”区域公用品牌集体商标。安丘农耕品牌运营有限公司（简称“品牌运营公司”）作为安丘农业发展投资集团有限公司子公司，财务、人员相对独立，负责“安丘农耕”区域公用品牌策划、运营、资金投入等事项，拥有品牌收益权。实体化运行市品牌建设工作专班，工作专班办公室设在市农安中心，由市机关事务服务中心协调安排必要的办公场所。由市农投集团配备前期必备的办公设备、车辆，保障品牌运营公司正常开展业务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农投集团、市农安中心、市机关事务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实体化运行生态农业“产业联盟”。</w:t>
      </w:r>
      <w:r>
        <w:rPr>
          <w:rFonts w:ascii="仿宋_GB2312" w:hAnsi="仿宋_GB2312" w:eastAsia="仿宋_GB2312"/>
          <w:sz w:val="32"/>
          <w:szCs w:val="32"/>
        </w:rPr>
        <w:t>优化调整安丘市生态农业产业发展服务协会，根据《“安丘农耕”集体商标使用管理办法》，严格实行“安丘农耕”区域公用品牌资格审定准入和退出机制。协助会员申报生态原产地保护产品认证，提供农产品质量安全码和生态原产地码“赋码”服务。编印“安丘农耕”生态产品目录，免费为会员提供“产品手册”，指导监督会员规范使用品牌，提高产品市场知名度和影响力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农安中心、市品牌运营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健全生态农产品标准体系。</w:t>
      </w:r>
      <w:r>
        <w:rPr>
          <w:rFonts w:ascii="仿宋_GB2312" w:hAnsi="仿宋_GB2312" w:eastAsia="仿宋_GB2312"/>
          <w:sz w:val="32"/>
          <w:szCs w:val="32"/>
        </w:rPr>
        <w:t>组建生态农产品标准制定专班，对标欧盟、日韩等国际标准，开展大姜、大葱、土豆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种农产品种、管、收、储、运全链条生态标准研究，发布安丘生态农产品标准，进一步规范“安丘农耕”品牌农产品的生长环境、种植环节、加工贮运等工作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农安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强化“安丘农耕”品牌设计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构建品牌识别系统。</w:t>
      </w:r>
      <w:r>
        <w:rPr>
          <w:rFonts w:ascii="仿宋_GB2312" w:hAnsi="仿宋_GB2312" w:eastAsia="仿宋_GB2312"/>
          <w:sz w:val="32"/>
          <w:szCs w:val="32"/>
        </w:rPr>
        <w:t>聘请专业品牌设计团队，设计整套品牌</w:t>
      </w:r>
      <w:r>
        <w:rPr>
          <w:rFonts w:eastAsia="仿宋_GB2312" w:ascii="仿宋_GB2312" w:hAnsi="仿宋_GB2312"/>
          <w:sz w:val="32"/>
          <w:szCs w:val="32"/>
        </w:rPr>
        <w:t>VI</w:t>
      </w:r>
      <w:r>
        <w:rPr>
          <w:rFonts w:ascii="仿宋_GB2312" w:hAnsi="仿宋_GB2312" w:eastAsia="仿宋_GB2312"/>
          <w:sz w:val="32"/>
          <w:szCs w:val="32"/>
        </w:rPr>
        <w:t>（品牌识别系统），确定“安丘农耕”办公事务用品系统、媒体广告宣传系统、印刷出版物系统、环境导视系统、会议展览系统、店面标识系统、数字化系统等部分标准化风格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品牌运营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统一农产品包装设计。</w:t>
      </w:r>
      <w:r>
        <w:rPr>
          <w:rFonts w:ascii="仿宋_GB2312" w:hAnsi="仿宋_GB2312" w:eastAsia="仿宋_GB2312"/>
          <w:sz w:val="32"/>
          <w:szCs w:val="32"/>
        </w:rPr>
        <w:t>本着自愿、美观、统一的原则，鼓励会员自主研发设计符合市场需求的农产品包装，经品牌运营公司审核通过后赋予“安丘农耕”品牌使用权。同时，品牌运营公司可免费为会员提供产品包装设计，并根据需求有偿提供包装印制，附带“安丘农耕”品牌使用权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品牌运营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强化“安丘农耕”市场营销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构建“安丘农耕”供应链。</w:t>
      </w:r>
      <w:r>
        <w:rPr>
          <w:rFonts w:ascii="仿宋_GB2312" w:hAnsi="仿宋_GB2312" w:eastAsia="仿宋_GB2312"/>
          <w:sz w:val="32"/>
          <w:szCs w:val="32"/>
        </w:rPr>
        <w:t>依托生态农场发展特色农产品种植，壮大生态农业产业联盟。全面推行生态标准，年内发展品牌供应链基地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亩以上，为区域公用品牌提供稳定、优质的农产品货源供应。依托小米梦工厂，通过新建、租赁等方式打造一批农产品恒温、冷藏仓库，配套农产品初加工、分拣、包装等标准化生产线，打造集农产品采购、加工、仓储、物流、电商运营于一体的综合性供应链仓。探索农村产权改革，以商标权质押、股权抵押、土地入股、农业信托等模式，选择资质良好的农业上下游企业作为银行的融资对象，为供应链上的成员企业提供系统融资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农安中心、市农业农村局、市财政局、市农投集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着力开拓高端市场。</w:t>
      </w:r>
      <w:r>
        <w:rPr>
          <w:rFonts w:ascii="仿宋_GB2312" w:hAnsi="仿宋_GB2312" w:eastAsia="仿宋_GB2312"/>
          <w:sz w:val="32"/>
          <w:szCs w:val="32"/>
        </w:rPr>
        <w:t>在北京、上海、粤港澳大湾区等地大型超市，设立“安丘农耕”品牌农副产品销售专区。围绕军队、上市公司、高端人群等资源，精准布设一批“安丘农耕”高端展销店，形成长期稳定的合作关系。整合安丘在外老乡资源，建立“安丘农耕”产品展销群，解决购买安丘精品蔬菜无渠道、运输不方便、质量无保障等难题，打通“安丘人吃安丘菜”最后一公里。（责任单位：市品牌运营公司、市委组织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打造立体销售网络。线上，积极开设京东、抖音、微信视频号等网上农产品直销店，集中展销“安丘农耕”品牌农产品；引导本土电商企业纳入品牌体系建设，打造主流电商销售网络。线下，开展“安丘农耕”进商超、酒店、景区、社区、学校、展会等“六进”活动，布设品牌授权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，形成“安丘农耕”产品展销网络，率先在潍坊地区形成品牌效应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品牌运营公司、市商务局、市文旅局、市教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强化“安丘农耕”品牌宣传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挖掘安丘农品文化内涵。</w:t>
      </w:r>
      <w:r>
        <w:rPr>
          <w:rFonts w:ascii="仿宋_GB2312" w:hAnsi="仿宋_GB2312" w:eastAsia="仿宋_GB2312"/>
          <w:sz w:val="32"/>
          <w:szCs w:val="32"/>
        </w:rPr>
        <w:t>深入挖掘安丘农耕文化资源，解读农耕历史，形成农耕系列文化矩阵，提升安丘农品文化底蕴。组建安丘农品文化宣传服务团队，联合市融媒体中心、镇级文化站，拍摄、记录农产品从种到收、检测、销售等全过程、全系列品牌素材，开展“安丘农耕”系列文化编纂工作，助推品牌宣传，提高产品附加值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农安中心、市融媒体中心、市品牌运营公司、各镇街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提高“安丘农耕”品牌曝光率。</w:t>
      </w:r>
      <w:r>
        <w:rPr>
          <w:rFonts w:ascii="仿宋_GB2312" w:hAnsi="仿宋_GB2312" w:eastAsia="仿宋_GB2312"/>
          <w:sz w:val="32"/>
          <w:szCs w:val="32"/>
        </w:rPr>
        <w:t>强化与“齐鲁农超”等主流媒体合作，利用社交媒体、电商平台等渠道进行宣传，加大本地媒体广告投放力度；积极参与品牌展销、宣介等推广活动，讲好“安丘农耕”品牌故事，扩大品牌影响力，提升市场认可度。在新媒体领域建立多种风格的宣传账号，增加曝光量并逐步建立本土网络达人宣传团队，提升品牌知名度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品牌运营公司、市融媒体中心、各镇街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市品牌建设工作专班对年度工作计划逐一细化工作措施，确保各项任务精准推进。各级各相关部门要高度重视，进一步明确职责，确定人员，加强工作协调沟通，确保各项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强政策扶持。</w:t>
      </w:r>
      <w:r>
        <w:rPr>
          <w:rFonts w:ascii="仿宋_GB2312" w:hAnsi="仿宋_GB2312" w:eastAsia="仿宋_GB2312"/>
          <w:sz w:val="32"/>
          <w:szCs w:val="32"/>
        </w:rPr>
        <w:t>积极争取上级政策，相关专项资金对打造“安丘农耕”品牌建设工作成效明显的主体予以倾斜，保障品牌发展。引导银行、保险等金融机构支持区域公用品牌建设，创新投融资方式，拓宽资金保障渠道。市融媒体中心根据品牌发展情况，给予一定宣传免费或优惠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加强督查评估。</w:t>
      </w:r>
      <w:r>
        <w:rPr>
          <w:rFonts w:ascii="仿宋_GB2312" w:hAnsi="仿宋_GB2312" w:eastAsia="仿宋_GB2312"/>
          <w:sz w:val="32"/>
          <w:szCs w:val="32"/>
        </w:rPr>
        <w:t>将品牌建设纳入市政府办公室督查室督查计划，建立周调度、月通报工作机制，保障工作顺利推进。将“安丘农耕”品牌建设纳入对镇街区综合绩效评估，通过适当方式表彰一批示范会员和先进单位，充分激发工作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66675</wp:posOffset>
                </wp:positionV>
                <wp:extent cx="5718175" cy="190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.25pt" to="441.65pt,5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428625</wp:posOffset>
                </wp:positionV>
                <wp:extent cx="5718175" cy="1905"/>
                <wp:effectExtent l="635" t="5080" r="635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33.75pt" to="441.1pt,33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安丘市人民政府办公室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58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跳的马小跳</cp:lastModifiedBy>
  <cp:lastPrinted>2022-02-10T15:37:00Z</cp:lastPrinted>
  <dcterms:modified xsi:type="dcterms:W3CDTF">2025-02-17T05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36AF30FFA442D9B192A15556626A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3YmE0MWQ1ZTRkMmEzZWVjMzg3Y2FkNTY5YzkzOGIiLCJ1c2VySWQiOiIyNjI3Mzg3MDQifQ==</vt:lpwstr>
  </property>
  <property fmtid="{D5CDD505-2E9C-101B-9397-08002B2CF9AE}" pid="5" name="commondata">
    <vt:lpwstr>commondata</vt:lpwstr>
  </property>
</Properties>
</file>