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AQDR-2025-002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120"/>
          <w:szCs w:val="12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5"/>
          <w:sz w:val="120"/>
          <w:szCs w:val="120"/>
          <w:lang w:eastAsia="zh-CN"/>
        </w:rPr>
        <w:t>安丘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11"/>
          <w:w w:val="55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15pt" to="431.6pt,9.25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丘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关于扶持生态农场和设施农业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发展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的十条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措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政府、街办、开发区管委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扶持生态农场和设施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十条</w:t>
      </w:r>
      <w:r>
        <w:rPr>
          <w:rFonts w:ascii="仿宋_GB2312" w:hAnsi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eastAsia="仿宋_GB2312"/>
          <w:sz w:val="32"/>
          <w:szCs w:val="32"/>
        </w:rPr>
        <w:t>》已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政府常务会议研究同意</w:t>
      </w:r>
      <w:r>
        <w:rPr>
          <w:rFonts w:ascii="仿宋_GB2312" w:hAnsi="仿宋_GB2312" w:eastAsia="仿宋_GB2312"/>
          <w:sz w:val="32"/>
          <w:szCs w:val="32"/>
        </w:rPr>
        <w:t>，现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丘市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关于扶持生态农场和设施农业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发展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的十条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为加快我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生态农场和设施农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推动农业增效益、农民增收入、农村增活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根据上级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政策要求，结合我市实际，制定如下扶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仿宋_GB2312" w:hAnsi="仿宋_GB2312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现代设施农业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信用状况良好、生产经营正常的农户、家庭农场、农民合作社、农业企业以及农业社会化服务组织、农村集体经济组织等各类农业经营主体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按当年度用于新建、改建、扩建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种植大棚、温室大棚、高标准集约养殖栏舍等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设施装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贷款额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进行补贴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单个主体贴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最高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元，贴息年限最长不超过</w:t>
      </w: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农业产业项目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系统整合农业产业项目资金和地方政府专项债券等资金资源，对符合专款专用、审计审查、财政监管等要求的，全部用于设施农业项目建设及周边配套。相关项目政策实施，由农业农村、发改等部门梳理申报，经市政府集体研究决定，原则上扶持资金全年不低于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涉农贷款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成立涉农贷款帮办工作小组，定期梳理农业设施升级贷、畜禽养殖贷、鲁担惠农贷、家庭农场贷等银行机构低息涉农信贷产品，建立“一站式”绿色通道，帮助农业主体快捷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农产品质量免费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对达到生态标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庭农场、合作社等新型经营主体，定期免费提供农产品定性检测和定量检测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奖补生态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开展安丘市示范生态农场创建活动，年评选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家左右示范农场，单个给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-1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资金奖补，同时优先推荐申报国家级、省级、潍坊市级生态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农业品牌创建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鼓励农业生产经营主体积极申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全国名特优新农产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特质农品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中国良好农业规范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GAP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绿色食品、有机食品、生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原产地认证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内每认证通过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个，奖励申报主体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单一农品最高奖励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大棚所有权证办理及抵押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在保证粮食安全前提下，经农业部门审核后，对符合条件的农业大棚依申请办理大棚所有权证，并由财政部门协调银行机构，帮助农户畅通办理大棚所有权证抵押贷款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新型经营主体能力提升项目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符合条件的家庭农场和农民合作社（联合社），在粮食生产服务能力提升、应用先进适用设备、开展标准化生产、带动小农户发展等方面的改造提升项目，通过奖补方式予以扶持，单个主体奖补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扶持政策优先安排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获评县级以上的生态农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温室大棚省级特色农业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推广温室大棚特色农业保险政策，优先扶持新建设施温室大棚项目，按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的保费补贴比例给予财政支持。在保险期间内，由于风灾、雹灾、洪涝、雪灾、火灾等自然灾害原因造成保险温室大棚设施及棚内作物直接损失，依照保险合同的约定进行理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1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地膜科学使用、回收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对农业生产主体的种植作物使用加厚高强度地膜每亩补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，使用全生物降解地膜每亩补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60-9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元，总补助金额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，补完为止。获评县级以上的生态农场优先安排项目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由市农业农村局负责解释，自印发之日起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日止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。上级行业主管部门有新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.25pt" to="441.65pt,5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428625</wp:posOffset>
                </wp:positionV>
                <wp:extent cx="5718175" cy="1905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3.75pt" to="441.1pt,33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丘市人民政府办公室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芜</cp:lastModifiedBy>
  <cp:lastPrinted>2022-02-10T15:37:00Z</cp:lastPrinted>
  <dcterms:modified xsi:type="dcterms:W3CDTF">2025-04-23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882878F4D456E8DCB743010603605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MmY3YmE0MWQ1ZTRkMmEzZWVjMzg3Y2FkNTY5YzkzOGIiLCJ1c2VySWQiOiIyNjI3Mzg3MDQifQ==</vt:lpwstr>
  </property>
  <property fmtid="{D5CDD505-2E9C-101B-9397-08002B2CF9AE}" pid="5" name="commondata">
    <vt:lpwstr>commondata</vt:lpwstr>
  </property>
</Properties>
</file>