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  <w:lang w:val="en-US" w:eastAsia="zh-CN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</w:rPr>
      </w:pPr>
      <w:r>
        <w:rPr>
          <w:rFonts w:ascii="文星标宋" w:hAnsi="文星标宋" w:cs="文星标宋" w:eastAsia="文星标宋"/>
          <w:color w:val="000000"/>
          <w:sz w:val="44"/>
          <w:szCs w:val="44"/>
          <w:u w:val="none"/>
          <w:lang w:val="en-US" w:eastAsia="zh-CN"/>
        </w:rPr>
        <w:t>安丘</w:t>
      </w:r>
      <w:r>
        <w:rPr>
          <w:rFonts w:ascii="文星标宋" w:hAnsi="文星标宋" w:cs="文星标宋" w:eastAsia="文星标宋"/>
          <w:color w:val="000000"/>
          <w:sz w:val="44"/>
          <w:szCs w:val="44"/>
          <w:u w:val="none"/>
        </w:rPr>
        <w:t>市农产品区域公用品牌建设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文星标宋" w:hAnsi="文星标宋" w:eastAsia="文星标宋" w:cs="文星标宋"/>
          <w:color w:val="000000"/>
          <w:sz w:val="44"/>
          <w:szCs w:val="44"/>
          <w:u w:val="none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  长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乔日升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副书记，市政府市长、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副组长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  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常委，市政府副市长、党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炳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农安中心党组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组  员：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江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宣传部分管日常工作的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董晓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陈  鑫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党史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苑衍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市政府党组成员、机关党组书记、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代锋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财政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孙海龙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业农村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明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市场监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唐永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商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周希全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自然资源和规划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建利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市委宣传部副部长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文旅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张景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市人社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陈学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教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玉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科技局党组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赵瑞勇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司法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延江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业农村局党组成员，市畜牧业发展中心党总支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  华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融媒体中心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党委书记、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军民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丘农业发展投资集团有限公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党总支书记、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李坤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农安中心党组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成员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孙业礼 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安丘经济开发区党工委副书记、管委会副主任，市青龙湖发展服务中心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陈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兴安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张文忠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新安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200" w:hanging="1280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马世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大汶河旅游发展中心党委副书记，安丘青云国际省级旅游度假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凌河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刘小龙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景芝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赵锦华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石堆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孙海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大盛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崔君梅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官庄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崔勇建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辉渠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王文亮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柘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王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赓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金冢子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邢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 xml:space="preserve"> 鹏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郚山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val="en-US" w:eastAsia="zh-CN"/>
        </w:rPr>
        <w:t>邰庆波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石埠子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871"/>
          <w:pgNumType w:fmt="decimal"/>
          <w:formProt w:val="false"/>
          <w:textDirection w:val="lrTb"/>
          <w:docGrid w:type="linesAndChars" w:linePitch="60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领导小组办公室设在市农安中心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刘炳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同志兼任办公室主任。</w:t>
      </w:r>
    </w:p>
    <w:p>
      <w:pPr>
        <w:pStyle w:val="Normal"/>
        <w:rPr>
          <w:rFonts w:ascii="Arial" w:hAnsi="Arial" w:eastAsia="仿宋_GB2312" w:cs="仿宋_GB2312"/>
          <w:color w:val="000000"/>
          <w:sz w:val="21"/>
          <w:szCs w:val="32"/>
          <w:u w:val="none"/>
          <w:lang w:val="en-US" w:eastAsia="zh-CN"/>
        </w:rPr>
      </w:pPr>
      <w:r>
        <w:rPr>
          <w:rFonts w:eastAsia="仿宋_GB2312" w:cs="仿宋_GB2312" w:ascii="Arial" w:hAnsi="Arial"/>
          <w:color w:val="000000"/>
          <w:sz w:val="21"/>
          <w:szCs w:val="32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782" w:right="740" w:gutter="0" w:header="0" w:top="10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00"/>
    <w:family w:val="auto"/>
    <w:pitch w:val="default"/>
  </w:font>
  <w:font w:name="Times New Roman">
    <w:charset w:val="cc"/>
    <w:family w:val="roma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4"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2GB2312CharCharCharCharCharCharChar">
    <w:name w:val="样式 样式 正文文本缩进 + 首行缩进:  2 字符 + 仿宋_GB2312 Char Char Char Char Char Char Char"/>
    <w:basedOn w:val="Style14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星标宋" w:hAnsi="文星标宋" w:eastAsia="文星标宋" w:cs="宋体"/>
      <w:sz w:val="40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仿宋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正文缩进"/>
    <w:basedOn w:val="Normal"/>
    <w:qFormat/>
    <w:pPr>
      <w:ind w:firstLine="420"/>
    </w:pPr>
    <w:rPr>
      <w:szCs w:val="2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19"/>
      <w:szCs w:val="19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3:00Z</dcterms:created>
  <dc:creator>mhpass</dc:creator>
  <dc:description/>
  <dc:language>en-US</dc:language>
  <cp:lastModifiedBy>辛芜</cp:lastModifiedBy>
  <cp:lastPrinted>2024-12-06T14:14:00Z</cp:lastPrinted>
  <dcterms:modified xsi:type="dcterms:W3CDTF">2024-12-16T09:05:16Z</dcterms:modified>
  <cp:revision>22</cp:revision>
  <dc:subject/>
  <dc:title>潍坊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3850552C3463FB2AD502643AF9081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