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  <w:br/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ascii="文星标宋" w:hAnsi="文星标宋" w:cs="文星标宋" w:eastAsia="文星标宋"/>
          <w:sz w:val="40"/>
          <w:szCs w:val="40"/>
          <w:lang w:eastAsia="zh-CN"/>
        </w:rPr>
        <w:t>安丘</w:t>
      </w:r>
      <w:r>
        <w:rPr>
          <w:rFonts w:ascii="文星标宋" w:hAnsi="文星标宋" w:cs="文星标宋" w:eastAsia="文星标宋"/>
          <w:sz w:val="40"/>
          <w:szCs w:val="40"/>
        </w:rPr>
        <w:t>市打击侵权假冒违法犯罪行为专项行动统计表</w:t>
      </w:r>
      <w:r>
        <w:rPr>
          <w:rFonts w:eastAsia="文星标宋" w:cs="文星标宋" w:ascii="文星标宋" w:hAnsi="文星标宋"/>
          <w:sz w:val="40"/>
          <w:szCs w:val="40"/>
        </w:rPr>
        <w:br/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填报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0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72"/>
        <w:gridCol w:w="1463"/>
        <w:gridCol w:w="2021"/>
      </w:tblGrid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数量</w:t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动监督检查人员次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生产经营业户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市场等场所个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行政指导、行政约谈次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宣传活动次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消费者投诉举报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案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值（涉案金额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罚没金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抓获犯罪嫌疑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曝光公示案件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捣毁制假售假窝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送司法机关案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察机关批捕案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诉案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审判机关受理案件</w:t>
            </w: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审结案件</w:t>
            </w: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判决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9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执法行动次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Toc41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2-08-29T11:26:00Z</cp:lastPrinted>
  <dcterms:modified xsi:type="dcterms:W3CDTF">2022-11-15T06:4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4F36FC32744CC83CAE64EAC35E0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