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sz w:val="40"/>
          <w:szCs w:val="40"/>
        </w:rPr>
      </w:pPr>
      <w:r>
        <w:rPr>
          <w:rFonts w:eastAsia="文星标宋" w:cs="文星标宋" w:ascii="文星标宋" w:hAnsi="文星标宋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安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市打击侵权假冒违法犯罪行为专项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工作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管延升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府</w:t>
      </w:r>
      <w:r>
        <w:rPr>
          <w:rFonts w:ascii="仿宋_GB2312" w:hAnsi="仿宋_GB2312" w:eastAsia="仿宋_GB2312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王明强   市市场监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敬文   市政府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王亚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 市互联网舆情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魏振福   </w:t>
      </w:r>
      <w:r>
        <w:rPr>
          <w:rFonts w:ascii="仿宋_GB2312" w:hAnsi="仿宋_GB2312" w:eastAsia="仿宋_GB2312"/>
          <w:spacing w:val="-17"/>
          <w:sz w:val="32"/>
          <w:szCs w:val="32"/>
        </w:rPr>
        <w:t>市人民法院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审判委员会专职委员、</w:t>
      </w:r>
      <w:r>
        <w:rPr>
          <w:rFonts w:ascii="仿宋_GB2312" w:hAnsi="仿宋_GB2312" w:eastAsia="仿宋_GB2312"/>
          <w:spacing w:val="-17"/>
          <w:sz w:val="32"/>
          <w:szCs w:val="32"/>
        </w:rPr>
        <w:t>刑庭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红霞   市人民检察院二检察部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波   市教体局党组成员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琪   市工信局党组成员二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剑南   市公安局一级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仁鹏   市林业发展中心党支部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宋海东   市环境监察大队党支部书记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代清福   市住建局党组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国成   市农业农村局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敬海   市文化和旅游局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滨   市卫生综合执法大队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华钧   市市场监管局党组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春燕   市邮政业发展服务中心主任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作专班办公室设在市市场监管局，具体负责专项行动的调度、协调和检查等日常工作，</w:t>
      </w:r>
      <w:r>
        <w:rPr>
          <w:rFonts w:ascii="仿宋_GB2312" w:hAnsi="仿宋_GB2312" w:eastAsia="仿宋_GB2312"/>
          <w:sz w:val="32"/>
          <w:szCs w:val="32"/>
        </w:rPr>
        <w:t>王明强同志兼任办公室主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专班为市政府临时性议事协调机构，工作任务完成后自行撤销。工作专班如有人员调整，按程序自行发文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oc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oc41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Toc41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2-08-29T11:26:00Z</cp:lastPrinted>
  <dcterms:modified xsi:type="dcterms:W3CDTF">2022-11-15T06:4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2BC59DC74E54B739B84FC11670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