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8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丘</w:t>
      </w:r>
      <w:r>
        <w:rPr>
          <w:rFonts w:ascii="Times New Roman" w:hAnsi="Times New Roman" w:cs="Times New Roman" w:eastAsia="方正小标宋简体"/>
          <w:sz w:val="44"/>
          <w:szCs w:val="44"/>
        </w:rPr>
        <w:t>市国家园林城市</w:t>
      </w:r>
      <w:r>
        <w:rPr>
          <w:rFonts w:ascii="Times New Roman" w:hAnsi="Times New Roman" w:cs="Times New Roman" w:eastAsia="方正小标宋简体"/>
          <w:sz w:val="44"/>
          <w:szCs w:val="44"/>
        </w:rPr>
        <w:t>复审</w:t>
      </w:r>
      <w:r>
        <w:rPr>
          <w:rFonts w:ascii="Times New Roman" w:hAnsi="Times New Roman" w:cs="Times New Roman" w:eastAsia="方正小标宋简体"/>
          <w:sz w:val="44"/>
          <w:szCs w:val="44"/>
        </w:rPr>
        <w:t>任务分解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7"/>
        <w:gridCol w:w="1324"/>
        <w:gridCol w:w="694"/>
        <w:gridCol w:w="1271"/>
        <w:gridCol w:w="4740"/>
        <w:gridCol w:w="2196"/>
        <w:gridCol w:w="2168"/>
      </w:tblGrid>
      <w:tr>
        <w:trPr>
          <w:tblHeader w:val="true"/>
          <w:trHeight w:val="7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提报内容及进度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完成时限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绿地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城市各城区最低值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年度年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辖区范围内的各类绿地明细，包括公园绿地、防护绿地、广场用地、附属绿地和位于建成区范围内的区域绿地（全）面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开发区、新安街道、兴安街道、大汶河旅游发展中心、凌河街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绿化覆盖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乔灌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占比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年度年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绿地范围内的各类绿地乔木株数及灌木面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卫园林科技集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辖区范围内的各类绿地乔木株数及灌木面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开发区、新安街道、兴安街道、大汶河旅游发展中心、凌河街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均公园绿地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城市各城区最低值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0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年度年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城区人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城区公园绿地面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辖区范围内的公园绿地明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开发区、新安街道、兴安街道、大汶河旅游发展中心、凌河街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园绿化活动场地服务半径覆盖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年度年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建成区范围内公园绿化活动场地明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建成区范围内居住用地底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然资源和规划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综合执法局提报的公园绿化活动场地明细，及自然资源和规划局提报的建成区范围内居住用地面积图，绘制公园绿化活动场地服务半径覆盖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乡建设服务集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绿道服务半径覆盖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人拥有绿道长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；服务半径覆盖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建成区内绿道长度及明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建成区绿道服务半径覆盖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范围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然资源和规划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人拥有综合公园个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内综合公园个数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生态廊道达标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汶河两岸不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的生态廊道保护，城市生态廊道达标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生物多样性保护达标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青云山植物园生物资源统计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旅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乡土适生植物应用比例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卫园林科技集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汶河湿地生物多样性连续监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卫园林科技集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生物多样性监测连续监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然资源和规划局、水利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舒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林荫路覆盖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道路统计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林荫路覆盖率达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道路绿化达标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道路绿化达标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立体绿化实施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三年新建、改建的公共建筑、工业建筑和市政交通设施项目统计表；具备立体绿化条件的进行立体绿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区各中小学具备立体绿化条件的进行立体绿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体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区医疗机构具备立体绿化条件的进行立体绿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健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区各企业具备立体绿化条件的进行立体绿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信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式居住区（单位）达标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建成区内的所有居住区统计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建成区内的所有中小学统计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体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建成区内的所有医疗机构统计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健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鼓励城区居住区、单位积极申报园林式居住区（单位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韧性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蓝绿空间占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建成区内所有的水域总面积明细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报建成区内各类绿地面积明细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灾避险绿地设施达标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城市防灾避险规划》，防灾避险及防灾避险绿地统计表，按照《城市绿地防灾避险设计导则》完善防灾避险绿地设施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急管理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部绿地数量个数，计算百分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湿地保护实施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pacing w:lineRule="exact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强湿地保护管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历史价值的公园保护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立具有历史价值的公园保护名录。并对具有历史价值的公园制定保护措施，实施保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旅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古树名木及后备资源保护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定并实施古树名木和后备资源保护措施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古树名木和后备资源情况统计，保护率达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然资源和规划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绿化工持证上岗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社局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绿化工进行培训，保证职工持证上岗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园林绿化工进行培训，并颁发可在人力资源和社会保障部所属“技能人才评价证书全国联网查询”网页查询的证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社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条件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园林绿化规划、建设、管理等方面的规章制度、政策和标准较为健全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园林绿化建设资金纳入政府财政预算，能够保障城市园林绿化规划建设、养护管理、科学研究及宣传培训等工作的开展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园林绿化主管部门明确，职责清晰，人员稳定，并有相应的专业管理人员和技术队伍，园林绿化管理规范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合国土空间规划修编，编制《城市绿地系统规划》、《公园体系规划》、《生物多样性保护规划》、《城市绿道建设规划》和《海绵城市建设专项规划》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乡建设服务集团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施城市自体检（应包括国家园林城市评选标准各项指标）；获得城市自体检报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效实施《城市绿地系统规划》、《公园体系规划》、《生物多样性保护规划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效实施《城市绿道建设规划》和《海绵城市建设专项规划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建局、综合行政执法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视城市园林文化保护传承与发展，在园林绿化建设中体现地域、历史、人文特色，弘扬地方传统文化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定期组织开展专业培训和技能竞赛，园林营造技艺得到较好传承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卫园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科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团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12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内（申报当年及前一年自然年内，下同）未发生重大安全、污染、破坏生态环境、破坏历史文化资源等事件，未发生违背城市发展规律的破坏性“建设”和大规模迁移砍伐城市树木等行为，未被省级以上住房和城乡建设（园林绿化）主管部门通报批评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提报城市地形图，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件格式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式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图件比例尺：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: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:10000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形图范围大于城市建成区范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密地形图应进行脱密处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然资源和规划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遥感调查与测评基础资料和测评报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条件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建工作技术报告影像资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或图片资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园林城市自评结果及依据资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能够体现本地园林绿化特色的示范项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能够体现创建工作成效和特色的资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园系列宣传活动、全民参与活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宣传部及所有成员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31" w:footer="1531" w:bottom="1587"/>
      <w:pgNumType w:start="15"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日期 Char"/>
    <w:basedOn w:val="Style12"/>
    <w:qFormat/>
    <w:rPr>
      <w:rFonts w:ascii="Times New Roman" w:hAnsi="Times New Roman" w:eastAsia="宋体" w:cs="Times New Roman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</w:rPr>
  </w:style>
  <w:style w:type="character" w:styleId="10">
    <w:name w:val="10"/>
    <w:basedOn w:val="Style12"/>
    <w:qFormat/>
    <w:rPr>
      <w:rFonts w:ascii="Times New Roman" w:hAnsi="Times New Roman" w:eastAsia="宋体" w:cs="Times New Roman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仿宋_GB2312" w:cs="Times New Roman"/>
      <w:sz w:val="34"/>
      <w:szCs w:val="22"/>
    </w:rPr>
  </w:style>
  <w:style w:type="paragraph" w:styleId="Style13">
    <w:name w:val="正文缩进"/>
    <w:basedOn w:val="Normal"/>
    <w:next w:val="Contents2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2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200" w:hanging="0"/>
      <w:jc w:val="both"/>
    </w:pPr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0:00Z</dcterms:created>
  <dc:creator>Administrator</dc:creator>
  <dc:description/>
  <dc:language>en-US</dc:language>
  <cp:lastModifiedBy>DELL</cp:lastModifiedBy>
  <cp:lastPrinted>2022-07-28T08:23:00Z</cp:lastPrinted>
  <dcterms:modified xsi:type="dcterms:W3CDTF">2022-10-27T06:46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C4556D784915A47B714B8B6D9E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