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55"/>
          <w:sz w:val="120"/>
          <w:szCs w:val="120"/>
        </w:rPr>
        <w:t>安丘市人民政府办公室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5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389255</wp:posOffset>
                </wp:positionV>
                <wp:extent cx="5718175" cy="190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30.65pt" to="434.1pt,30.75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安政办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安丘市人民政府办公室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印发《安丘市城乡环境综合整治行动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实施方案》的通知</w:t>
      </w:r>
    </w:p>
    <w:p>
      <w:pPr>
        <w:pStyle w:val="Heading3"/>
        <w:spacing w:lineRule="exact" w:line="56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政府、街办、开发区管委会，市直有关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安丘市城乡环境综合整治行动实施方案》已经市政府研究同意，现印发给你们，请认真抓好贯彻落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安丘市人民政府办公室</w:t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  <w:r>
        <w:br w:type="page"/>
      </w:r>
    </w:p>
    <w:p>
      <w:pPr>
        <w:pStyle w:val="Normal"/>
        <w:spacing w:lineRule="exact" w:line="560"/>
        <w:ind w:firstLine="640"/>
        <w:jc w:val="both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文星标宋" w:hAnsi="文星标宋" w:cs="文星标宋" w:eastAsia="文星标宋"/>
          <w:sz w:val="44"/>
          <w:szCs w:val="44"/>
        </w:rPr>
        <w:t>安丘市城乡环境综合整治行动实施方案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进一步改善城乡环境，提升城市品质，经市委、市政府研究，决定在春节前组织开展城乡环境综合整治行动，确保让人民群众在整洁优美、安乐祥和的环境中欢度新春佳节。现结合我市实际，制定本方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习近平新时代中国特色社会主义思想为指导，认真贯彻落实十九大和十九届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六中全会精神，坚持以人为本、服务民生、突出重点、全面提升的原则，广泛动员全市干部群众，对影响城乡环境的突出问题进行一次集中整治，努力营造整洁、优美、文明、和谐的宜居宜业环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整治内容及任务分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一）城区环境综合整治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市容秩序综合整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展城区乱搭乱建、乱扯乱挂、乱贴乱画、乱堆乱放、乱摆乱买“十乱”治理，整治破损陈旧广告牌匾、取缔占道经营，维护良好市容秩序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城区主次干道责任单位：市综合行政执法局；背街小巷责任单位：相关街区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完善市政公用、园林、环卫、交通信号杆等基础设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城区内路灯、路面及隔离设施、垃圾桶、果皮箱、交通信号杆等进行维修维护或冲洗，确保设施完好、干净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责任单位：市综合行政执法局、公安局、交通运输局、环卫园林科技集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居民小区环境整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居民住宅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机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企事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单位家属院环境卫生开展集中整治，全面治理“脏、乱、差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集中清理各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积存垃圾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乱贴乱画、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扯乱挂、乱搭乱建等问题，搞好居民住宅内外环境卫生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责任单位：市住建局、相关街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水域环境治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大汶河、小汶河、墨溪河、环城河等水域进行整治，全面清理河道垃圾和河面漂浮物，严厉查处向水域周边倾倒垃圾行为，保持河道及周边清洁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责任单位：市水利局、相关镇街区、环卫园林科技集团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整治环境卫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城区主次干道、城中村、背街小巷的裸露、积存垃圾及杂物进行全面清理；对城区街头公园、绿化带、绿地、公厕内的垃圾杂物进行清理，确保整洁有序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城区主次干道责任单位：市综合行政执法局、环卫园林科技集团；背街小巷责任单位：相关镇街区、环卫园林科技集团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加强交通秩序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出租车行业管理，治理出租车随意调头、随意加价、拒载乘客等不文明行为。加大交通秩序整治力度，严厉查处闯红灯、不按信号灯行驶、超载超限、酒后驾驶、故意遮挡号牌等交通违法行为，确保交通秩序安全畅通。规范停车秩序，机动车和非机动车须有序停放在停车位内，不得占用盲道或人行道阻碍通行。禁止在停车位堆放杂物、停放样品车等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责任单位：市公安局、交通运输局、综合行政执法局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道路扬尘管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大渣土运输车辆及建筑工地出入口管控，运输车驶出施工现场前，应当冲洗干净，不得带泥出场，污染路面。所有装运砂石、流体、建筑垃圾等容易扬尘的车辆都要密封运输，杜绝抛洒遗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责任单位：市综合行政执法局、住建局、公安局、交通运输局）</w:t>
      </w:r>
    </w:p>
    <w:p>
      <w:pPr>
        <w:pStyle w:val="Heading3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  <w:t>8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搞好夜景亮化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bidi="ar"/>
        </w:rPr>
        <w:t>对道路路灯进行全面检修，及时修复损坏、不亮的路灯。按照节约、安全的原则，对绿地、桥梁等景观亮化以及建筑物亮化进行安全检修，撤除损坏亮化设施，确保夜景照明效果。原则上绿地、桥梁等公用设施不再新上亮化设施。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bidi="ar"/>
        </w:rPr>
        <w:t>责任单位：市综合行政执法局、环卫园林集团及相关单位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二）农村环境综合整治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村居环境综合整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彻底清理村居“四大堆”，做到进出村口干净整洁，村内道路平整，生活污水有效治理，主干道和公共场所照明设施全覆盖，无清运不及时、垃圾桶外溢和非正规垃圾堆放点、垃圾焚烧残留物等；村内主干道、空闲场地绿化到位，村内无残垣断壁，无乱贴乱画、乱搭乱建、线路凌乱、废弃荒芜宅基地，无街巷畜禽乱跑；农厕管护服务设施功能齐全，无群众不满意现象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责任单位：市农业农村局、交通运输局、水利局、潍坊市生态环境局安丘分局、各镇街区、环卫园林科技集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镇区和市场环境整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镇街区驻地及原老镇区进行集中综合整治，清理沿街店外经营、乱摆乱放、乱搭乱建、乱扔乱倒、乱停乱放等现象。按照属地管理原则，对集贸市场和养殖场区周边环境进行清理整治，取缔马路市场，清理积存垃圾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责任单位：各镇街区、环卫园林科技集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路域、水域环境整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高速公路、国省道、县乡道、连村路、生产路路域、河道、沟渠进行综合整治和彻底清理，杜绝占道经营、乱摆广告牌等现象，保证路面整洁有序、沟渠内无积存垃圾等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责任单位：市交通运输局、相关镇街区）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步骤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城乡环境综合整治集中活动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开始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结束，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阶段进行：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自行整改阶段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镇街区和市直有关部门、单位，按照本方案要求，抓紧研究制定各自的具体工作方案，迅速召开会议，安排部署，确定整治重点和主攻方向，全面展开突击行动，迅速掀起整治活动高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督导检查阶段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市政府督查室将联合市综合行政执法局、市农业农村局等单位成立督导小组，对各镇街区和市直有关部门、单位城乡环境综合整治落实情况进行实地督导检查，督查结果将在全市范围内通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深化提升阶段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镇街区和市直有关部门、单位认真对照检查发现问题，开展城乡环境综合整治“回头看”，进一步扩大整治范围，提升整治标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确保人民群众度过一个整洁优美、安乐祥和的新春佳节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领导，落实责任。</w:t>
      </w:r>
      <w:r>
        <w:rPr>
          <w:rFonts w:ascii="仿宋_GB2312" w:hAnsi="仿宋_GB2312" w:eastAsia="仿宋_GB2312"/>
          <w:sz w:val="32"/>
          <w:szCs w:val="32"/>
        </w:rPr>
        <w:t>成立市城乡环境综合整治领导小组，负责整个活动的组织领导工作。领导小组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办公室，城区环境综合整治办公室设在市综合行政执法局，农村环境综合整治办公室设在市农业农村局，分别负责城区、农村整治活动的协调、调度等工作。各镇街区和相关部门、单位要层层落实责任，精心组织，周密安排，积极主动开展工作，确保整治活动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督导，狠抓落实。</w:t>
      </w:r>
      <w:r>
        <w:rPr>
          <w:rFonts w:ascii="仿宋_GB2312" w:hAnsi="仿宋_GB2312" w:eastAsia="仿宋_GB2312"/>
          <w:sz w:val="32"/>
          <w:szCs w:val="32"/>
        </w:rPr>
        <w:t>各镇街区和市直有关部门、单位，要按照统一部署，突出重点环节、重点部位，消除死角盲区，全力搞好城乡环境综合整治活动。督导小组要对各单位活动开展情况进行实地检查，对工作超前、成效明显的单位进行通报表扬；对组织不力、工作落后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行通报和约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广泛宣传，全民参与。</w:t>
      </w:r>
      <w:r>
        <w:rPr>
          <w:rFonts w:ascii="仿宋_GB2312" w:hAnsi="仿宋_GB2312" w:eastAsia="仿宋_GB2312"/>
          <w:sz w:val="32"/>
          <w:szCs w:val="32"/>
        </w:rPr>
        <w:t>各镇街区和市直有关部门、单位要广泛宣传环境综合整治活动的重要意义，在广播、电视、报纸等新闻媒体大力宣传综合整治活动开展情况，营造良好的社会氛围，引导广大干部群众积极参与到活动中来。</w:t>
      </w:r>
    </w:p>
    <w:p>
      <w:pPr>
        <w:pStyle w:val="Heading3"/>
        <w:spacing w:lineRule="exact" w:line="560"/>
        <w:jc w:val="center"/>
        <w:rPr>
          <w:rFonts w:ascii="仿宋_GB2312" w:hAnsi="仿宋_GB2312" w:eastAsia="仿宋_GB2312" w:cs="Calibri"/>
          <w:b w:val="false"/>
          <w:b w:val="false"/>
          <w:kern w:val="2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kern w:val="2"/>
          <w:sz w:val="32"/>
          <w:szCs w:val="32"/>
        </w:rPr>
      </w:r>
    </w:p>
    <w:p>
      <w:pPr>
        <w:pStyle w:val="Heading3"/>
        <w:spacing w:lineRule="exact" w:line="560"/>
        <w:ind w:firstLine="640"/>
        <w:jc w:val="both"/>
        <w:rPr>
          <w:rFonts w:ascii="仿宋_GB2312" w:hAnsi="仿宋_GB2312" w:eastAsia="仿宋_GB2312" w:cs="Calibri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kern w:val="2"/>
          <w:sz w:val="32"/>
          <w:szCs w:val="32"/>
        </w:rPr>
        <w:t>附件：安丘市城乡环境综合整治工作领导小组成员名单</w:t>
      </w:r>
    </w:p>
    <w:p>
      <w:pPr>
        <w:pStyle w:val="Heading3"/>
        <w:ind w:firstLine="542"/>
        <w:rPr>
          <w:rFonts w:ascii="仿宋_GB2312" w:hAnsi="仿宋_GB2312" w:eastAsia="仿宋_GB2312" w:cs="Calibri"/>
          <w:b w:val="false"/>
          <w:b w:val="false"/>
          <w:kern w:val="2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kern w:val="2"/>
          <w:sz w:val="32"/>
          <w:szCs w:val="32"/>
        </w:rPr>
      </w:r>
      <w:r>
        <w:br w:type="page"/>
      </w:r>
    </w:p>
    <w:p>
      <w:pPr>
        <w:pStyle w:val="Heading3"/>
        <w:spacing w:lineRule="exact" w:line="560"/>
        <w:jc w:val="both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附件</w:t>
      </w:r>
    </w:p>
    <w:p>
      <w:pPr>
        <w:pStyle w:val="Heading3"/>
        <w:spacing w:lineRule="exact" w:line="560"/>
        <w:jc w:val="center"/>
        <w:rPr>
          <w:rFonts w:ascii="文星标宋" w:hAnsi="文星标宋" w:eastAsia="文星标宋" w:cs="文星标宋"/>
          <w:b w:val="false"/>
          <w:b w:val="false"/>
          <w:kern w:val="2"/>
          <w:sz w:val="44"/>
          <w:szCs w:val="44"/>
        </w:rPr>
      </w:pPr>
      <w:r>
        <w:rPr>
          <w:rFonts w:eastAsia="文星标宋" w:cs="文星标宋" w:ascii="文星标宋" w:hAnsi="文星标宋"/>
          <w:b w:val="false"/>
          <w:kern w:val="2"/>
          <w:sz w:val="44"/>
          <w:szCs w:val="44"/>
        </w:rPr>
      </w:r>
    </w:p>
    <w:p>
      <w:pPr>
        <w:pStyle w:val="Heading3"/>
        <w:spacing w:lineRule="exact" w:line="560"/>
        <w:jc w:val="center"/>
        <w:rPr>
          <w:rFonts w:ascii="文星标宋" w:hAnsi="文星标宋" w:eastAsia="文星标宋" w:cs="文星标宋"/>
          <w:b w:val="false"/>
          <w:b w:val="false"/>
          <w:kern w:val="2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kern w:val="2"/>
          <w:sz w:val="44"/>
          <w:szCs w:val="44"/>
        </w:rPr>
        <w:t>安丘市城乡环境综合整治工作</w:t>
      </w:r>
    </w:p>
    <w:p>
      <w:pPr>
        <w:pStyle w:val="Heading3"/>
        <w:spacing w:lineRule="exact" w:line="560"/>
        <w:jc w:val="center"/>
        <w:rPr>
          <w:rFonts w:ascii="文星标宋" w:hAnsi="文星标宋" w:eastAsia="文星标宋" w:cs="文星标宋"/>
          <w:b w:val="false"/>
          <w:b w:val="false"/>
          <w:kern w:val="2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kern w:val="2"/>
          <w:sz w:val="44"/>
          <w:szCs w:val="44"/>
        </w:rPr>
        <w:t>领导小组成员名单</w: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b/>
          <w:b/>
          <w:kern w:val="2"/>
          <w:sz w:val="44"/>
          <w:szCs w:val="44"/>
        </w:rPr>
      </w:pPr>
      <w:r>
        <w:rPr>
          <w:rFonts w:eastAsia="文星标宋" w:cs="文星标宋" w:ascii="文星标宋" w:hAnsi="文星标宋"/>
          <w:b/>
          <w:kern w:val="2"/>
          <w:sz w:val="44"/>
          <w:szCs w:val="44"/>
        </w:rPr>
      </w:r>
    </w:p>
    <w:p>
      <w:pPr>
        <w:pStyle w:val="Heading3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乔日升  市委副书记、代市长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管延升  市政府副市长提名人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勤耕  市政府副市长提名人选</w:t>
      </w:r>
    </w:p>
    <w:p>
      <w:pPr>
        <w:pStyle w:val="Heading3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李伟臣  市住建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伟  市公安局政委、党委副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德勇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利局局长</w:t>
      </w:r>
    </w:p>
    <w:p>
      <w:pPr>
        <w:pStyle w:val="Heading3"/>
        <w:spacing w:lineRule="exact" w:line="560"/>
        <w:ind w:left="3195" w:hanging="128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周希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市新安街道党工委书记，潍坊生态环境局安丘分局局长</w:t>
      </w:r>
    </w:p>
    <w:p>
      <w:pPr>
        <w:pStyle w:val="Heading3"/>
        <w:spacing w:lineRule="exact" w:line="560"/>
        <w:ind w:firstLine="1929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董永照  市综合行政执法局党组书记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庄  平  市农业农村局党组书记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代锋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市交通运输局党组书记</w:t>
      </w:r>
    </w:p>
    <w:p>
      <w:pPr>
        <w:pStyle w:val="Heading3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辛学平  市农业农村局副局长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spacing w:val="-4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李好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市综合执法局党组成员、执法大</w:t>
      </w:r>
      <w:r>
        <w:rPr>
          <w:rFonts w:ascii="仿宋_GB2312" w:hAnsi="仿宋_GB2312" w:cs="仿宋_GB2312" w:eastAsia="仿宋_GB2312"/>
          <w:b w:val="false"/>
          <w:spacing w:val="-40"/>
          <w:kern w:val="2"/>
          <w:sz w:val="32"/>
          <w:szCs w:val="32"/>
        </w:rPr>
        <w:t>队政委</w:t>
      </w:r>
    </w:p>
    <w:p>
      <w:pPr>
        <w:pStyle w:val="Heading3"/>
        <w:spacing w:lineRule="exact" w:line="560"/>
        <w:ind w:left="3195" w:hanging="128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孙业礼  安丘经济开发区党工委副书记、管委会副主任，青龙湖发展服务中心主任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臧  亮  兴安街道党工委副书记、街办主任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李湘春  新安街道党工委副书记、街办主任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w w:val="9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 xml:space="preserve">孙学文  </w:t>
      </w:r>
      <w:r>
        <w:rPr>
          <w:rFonts w:ascii="仿宋_GB2312" w:hAnsi="仿宋_GB2312" w:cs="仿宋_GB2312" w:eastAsia="仿宋_GB2312"/>
          <w:b w:val="false"/>
          <w:w w:val="90"/>
          <w:kern w:val="2"/>
          <w:sz w:val="32"/>
          <w:szCs w:val="32"/>
        </w:rPr>
        <w:t>大汶河旅游发展中心党委副书记、主任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孙海龙  景芝镇党委副书记、镇长提名人选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王  鹏  凌河街道党工委副书记、街办主任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李  华  石埠子镇党委副书记、镇长提名人选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崔国杰  大盛镇党委副书记、镇长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崔勇建  辉渠镇党委副书记、镇长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邢  鹏  郚山镇党委副书记、镇长提名人选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赵锦华  石堆镇党委副书记、镇长提名人选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王延江  柘山镇党委副书记、镇长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崔君梅  官庄镇党委副书记、镇长提名人选</w:t>
      </w:r>
    </w:p>
    <w:p>
      <w:pPr>
        <w:pStyle w:val="Heading3"/>
        <w:spacing w:lineRule="exact" w:line="560"/>
        <w:ind w:firstLine="19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王  赓  金冢子镇党委副书记、镇长提名人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办公室，办公室分别设在市综合行政执法局、市农业农村局，董永照、庄平同志分别兼任办公室主任，李好贤、辛学平同志分别兼任办公室副主任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66675</wp:posOffset>
                </wp:positionV>
                <wp:extent cx="5718175" cy="190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5.25pt" to="432.75pt,5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421640</wp:posOffset>
                </wp:positionV>
                <wp:extent cx="5718175" cy="190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33.2pt" to="432.5pt,33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安丘市人民政府办公室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芜</cp:lastModifiedBy>
  <cp:lastPrinted>2022-01-08T17:59:00Z</cp:lastPrinted>
  <dcterms:modified xsi:type="dcterms:W3CDTF">2023-12-04T02:1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06BBAA5814D28A8CD98DA4DC4E28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