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丘市老旧小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改造与物业服务提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领导小组组成人员名单</w:t>
      </w:r>
    </w:p>
    <w:p>
      <w:pPr>
        <w:pStyle w:val="Normal"/>
        <w:pageBreakBefore w:val="false"/>
        <w:kinsoku w:val="true"/>
        <w:bidi w:val="0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乔日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委副书记、市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副书记（正县级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spacing w:val="-6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冠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委常委、组织部部长、统战部部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委常委、副市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丽  市委常委、副市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春玉  市政府副市长、市公安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延升  市政府副市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志杰  市政府副市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勤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政府副市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忠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太平山生态林场管委会主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孙洪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 xml:space="preserve">  市城顶山生态林场管委会主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张宪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 xml:space="preserve">  市政府三级调研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苑衍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 xml:space="preserve">  市政府党组成员、办公室主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学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组织部分管日常工作的副部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w w:val="9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李建利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市委宣传部副部长</w:t>
      </w:r>
      <w:r>
        <w:rPr>
          <w:rFonts w:ascii="仿宋_GB2312" w:hAnsi="仿宋_GB2312" w:cs="仿宋_GB2312" w:eastAsia="仿宋_GB2312"/>
          <w:w w:val="96"/>
          <w:sz w:val="32"/>
          <w:szCs w:val="32"/>
          <w:lang w:eastAsia="zh-CN"/>
        </w:rPr>
        <w:t>，市文旅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伟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住建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红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发改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嘉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财政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自然资源和规划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国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公安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永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综合行政执法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伟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应急管理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伯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工信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志东  市审计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德光  </w:t>
      </w:r>
      <w:r>
        <w:rPr>
          <w:rFonts w:ascii="仿宋_GB2312" w:hAnsi="仿宋_GB2312" w:cs="仿宋_GB2312" w:eastAsia="仿宋_GB2312"/>
          <w:sz w:val="32"/>
          <w:szCs w:val="32"/>
        </w:rPr>
        <w:t>市民政局局长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新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商务局局长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钊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教体局局长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强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行政审批服务局局长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玉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地方金融监管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金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潍坊市生态环境局安丘分局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景宝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信访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中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融媒体中心主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术宗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潍坊市公共资源交易中心安丘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全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网安丘</w:t>
      </w:r>
      <w:r>
        <w:rPr>
          <w:rFonts w:ascii="仿宋_GB2312" w:hAnsi="仿宋_GB2312" w:cs="仿宋_GB2312" w:eastAsia="仿宋_GB2312"/>
          <w:sz w:val="32"/>
          <w:szCs w:val="32"/>
        </w:rPr>
        <w:t>供电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经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晓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丘</w:t>
      </w:r>
      <w:r>
        <w:rPr>
          <w:rFonts w:ascii="仿宋_GB2312" w:hAnsi="仿宋_GB2312" w:cs="仿宋_GB2312" w:eastAsia="仿宋_GB2312"/>
          <w:sz w:val="32"/>
          <w:szCs w:val="32"/>
        </w:rPr>
        <w:t>华润燃气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经理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4" w:hanging="128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海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中国广电山东网络有限公司安丘市分公司经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新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安丘环卫园林科技集团有限公司董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74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长、总经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7" w:hanging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 xml:space="preserve">伟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丘</w:t>
      </w:r>
      <w:r>
        <w:rPr>
          <w:rFonts w:ascii="仿宋_GB2312" w:hAnsi="仿宋_GB2312" w:cs="仿宋_GB2312" w:eastAsia="仿宋_GB2312"/>
          <w:sz w:val="32"/>
          <w:szCs w:val="32"/>
        </w:rPr>
        <w:t>盛源热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责任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安丘安兴热力有限公司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事长、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林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丘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供水有限公司负责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设办公室，</w:t>
      </w:r>
      <w:r>
        <w:rPr>
          <w:rFonts w:ascii="仿宋_GB2312" w:hAnsi="仿宋_GB2312" w:cs="仿宋_GB2312" w:eastAsia="仿宋_GB2312"/>
          <w:sz w:val="32"/>
          <w:szCs w:val="32"/>
        </w:rPr>
        <w:t>办公室设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伟臣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，处理领导小组日常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sz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芜</cp:lastModifiedBy>
  <dcterms:modified xsi:type="dcterms:W3CDTF">2022-03-09T08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0248C767A4129BDF78B17FD341C64</vt:lpwstr>
  </property>
  <property fmtid="{D5CDD505-2E9C-101B-9397-08002B2CF9AE}" pid="3" name="KSOProductBuildVer">
    <vt:lpwstr>2052-11.1.0.11365</vt:lpwstr>
  </property>
</Properties>
</file>