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安丘市水污染防治工作控制目标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安丘市水污染防治控制单元划分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1620"/>
        <w:gridCol w:w="2478"/>
        <w:gridCol w:w="4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单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子单元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断面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区域乡镇个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区域乡镇名单</w:t>
            </w:r>
          </w:p>
        </w:tc>
      </w:tr>
      <w:tr>
        <w:trPr>
          <w:trHeight w:val="15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峡山水库控制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渠河子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沂胶路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柘山镇、石埠子镇、景芝镇、官庄镇、辉渠镇、金冢子镇</w:t>
            </w:r>
          </w:p>
        </w:tc>
      </w:tr>
      <w:tr>
        <w:trPr>
          <w:trHeight w:val="1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浯河子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湖路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柘山镇、石埠子镇、景芝镇、官庄镇、辉渠镇、金冢子镇</w:t>
            </w:r>
          </w:p>
        </w:tc>
      </w:tr>
      <w:tr>
        <w:trPr>
          <w:trHeight w:val="2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河控制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河子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旗堡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安街道、新安街道、凌河镇、石堆镇、大盛镇、</w:t>
            </w:r>
            <w:r>
              <w:rPr>
                <w:rFonts w:ascii="仿宋_GB2312" w:hAnsi="仿宋_GB2312" w:cs="宋体;SimSun"/>
                <w:sz w:val="28"/>
                <w:szCs w:val="28"/>
              </w:rPr>
              <w:t>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镇、经济开发区、大汶河旅游开发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安丘市水污染防治控制单元目标表—地表水</w:t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2002"/>
        <w:gridCol w:w="1190"/>
        <w:gridCol w:w="1015"/>
        <w:gridCol w:w="833"/>
        <w:gridCol w:w="919"/>
        <w:gridCol w:w="776"/>
        <w:gridCol w:w="776"/>
        <w:gridCol w:w="776"/>
        <w:gridCol w:w="776"/>
      </w:tblGrid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单元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子单元名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断面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水体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质现状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质目标</w:t>
            </w:r>
          </w:p>
        </w:tc>
      </w:tr>
      <w:tr>
        <w:trPr>
          <w:trHeight w:val="10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11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峡山水库控制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渠河子单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沂胶路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渠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</w:tr>
      <w:tr>
        <w:trPr>
          <w:trHeight w:val="1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浯河子单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湖路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浯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</w:tr>
      <w:tr>
        <w:trPr>
          <w:trHeight w:val="2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河控制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河子单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旗堡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安丘市水污染防治各控制单元目标表—饮用水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701"/>
        <w:gridCol w:w="1134"/>
        <w:gridCol w:w="1232"/>
        <w:gridCol w:w="1178"/>
        <w:gridCol w:w="1134"/>
        <w:gridCol w:w="1134"/>
        <w:gridCol w:w="1134"/>
        <w:gridCol w:w="1276"/>
      </w:tblGrid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单元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子单元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源地名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质现状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水质目标</w:t>
            </w:r>
          </w:p>
        </w:tc>
      </w:tr>
      <w:tr>
        <w:trPr>
          <w:trHeight w:val="10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河控制单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河子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牟山水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安丘市水污染防治各控制单元目标表—黑臭水体</w:t>
      </w:r>
    </w:p>
    <w:tbl>
      <w:tblPr>
        <w:tblW w:w="1259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22"/>
        <w:gridCol w:w="1980"/>
        <w:gridCol w:w="1392"/>
        <w:gridCol w:w="1848"/>
        <w:gridCol w:w="4023"/>
      </w:tblGrid>
      <w:tr>
        <w:trPr>
          <w:trHeight w:val="6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单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子单元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黑臭水体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黑臭等级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达标年限</w:t>
            </w:r>
          </w:p>
        </w:tc>
      </w:tr>
      <w:tr>
        <w:trPr>
          <w:trHeight w:val="16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河控制单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汶河子单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墨溪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城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22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1:00Z</dcterms:created>
  <dc:creator>shn</dc:creator>
  <dc:description/>
  <cp:keywords/>
  <dc:language>en-US</dc:language>
  <cp:lastModifiedBy>User</cp:lastModifiedBy>
  <cp:lastPrinted>2016-09-01T13:32:00Z</cp:lastPrinted>
  <dcterms:modified xsi:type="dcterms:W3CDTF">2016-09-01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