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3664"/>
        <w:gridCol w:w="2775"/>
        <w:gridCol w:w="2625"/>
        <w:gridCol w:w="1775"/>
        <w:gridCol w:w="2121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安丘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两微一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两微一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处罚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安丘政务服务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用安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处罚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安丘政务服务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用安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行政处罚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文化和旅游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安丘政务服务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用安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马小跳</cp:lastModifiedBy>
  <cp:lastPrinted>2021-02-17T15:24:00Z</cp:lastPrinted>
  <dcterms:modified xsi:type="dcterms:W3CDTF">2023-01-04T03:20:05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D8E967CA047ECB2F41218FFC73F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