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安丘市非物质文化遗产名录申报材料清单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一、各镇街区文化行政部门申报报告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镇街区文化行政部门提出申报县级非物质文化遗产名录项目名单，并对申报项目名称、申报者、申报的目的和意义进行简要说明，同时附镇政府、街办、开发区管委会的意见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二、项目申报书，每个项目申报书一式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份，电子版以邮件或光盘形式报送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三、传承人同意申报该项目的书面授权证明，每个项目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份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四、申报者同意使用申报材料进行宣传和推广工作的授权书，每个项目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份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五、申报项目辅助材料（没有可不报）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照片和其他图表，每个项目统一编号，并附文字说明和摄影者、版权所有者的姓名，每个项目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套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录音带、录像带、数字化文件等，每个项目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套；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理论研究专著、剧目抄本、曲谱、历史文献、宣传册、简报及其他书面资料等，每个项目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套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38:00Z</dcterms:created>
  <dc:creator>微软用户</dc:creator>
  <dc:description/>
  <cp:keywords/>
  <dc:language>en-US</dc:language>
  <cp:lastModifiedBy>Administrator</cp:lastModifiedBy>
  <cp:lastPrinted>2016-03-24T13:18:00Z</cp:lastPrinted>
  <dcterms:modified xsi:type="dcterms:W3CDTF">2020-10-26T08:48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