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弃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准考证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报考岗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岗位代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本人自愿放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丘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高校毕业生“三支一扶”计划招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考试体检考察资格</w:t>
      </w:r>
      <w:r>
        <w:rPr>
          <w:rFonts w:ascii="Times New Roman" w:hAnsi="Times New Roman" w:cs="Times New Roman" w:eastAsia="仿宋_GB2312;仿宋"/>
          <w:sz w:val="32"/>
          <w:szCs w:val="32"/>
        </w:rPr>
        <w:t>及后续事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ascii="Calibri" w:hAnsi="Calibri"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szCs w:val="21"/>
    </w:rPr>
  </w:style>
  <w:style w:type="character" w:styleId="Char13">
    <w:name w:val="页脚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佳仁</cp:lastModifiedBy>
  <cp:lastPrinted>2023-06-06T15:07:00Z</cp:lastPrinted>
  <dcterms:modified xsi:type="dcterms:W3CDTF">2025-06-17T08:4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zYTQ1YWIzZTJkOTEzZWE2ZGZhNGJjNzA4ZTlhZTQiLCJ1c2VySWQiOiIxMjE3NTUzMzUxIn0=</vt:lpwstr>
  </property>
  <property fmtid="{D5CDD505-2E9C-101B-9397-08002B2CF9AE}" pid="5" name="commondata">
    <vt:lpwstr>commondata</vt:lpwstr>
  </property>
</Properties>
</file>