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声 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单位名称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声明，鉴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因，自愿放弃申领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度安丘市失业保险稳岗返还补贴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单位名称，加盖公章）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34:35Z</dcterms:created>
  <dc:creator>sa</dc:creator>
  <dc:description/>
  <dc:language>en-US</dc:language>
  <cp:lastModifiedBy>dell</cp:lastModifiedBy>
  <dcterms:modified xsi:type="dcterms:W3CDTF">2024-11-14T01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9D3795C75463DA2EB93EA23454EE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