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textAlignment w:val="baseline"/>
        <w:rPr>
          <w:rFonts w:ascii="文星简大标宋" w:hAnsi="文星简大标宋" w:eastAsia="文星简大标宋" w:cs="文星简大标宋"/>
          <w:sz w:val="32"/>
          <w:szCs w:val="32"/>
        </w:rPr>
      </w:pPr>
      <w:r>
        <w:rPr>
          <w:rFonts w:eastAsia="文星简大标宋" w:cs="文星简大标宋" w:ascii="文星简大标宋" w:hAnsi="文星简大标宋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文星简大标宋" w:hAnsi="文星简大标宋" w:eastAsia="文星简大标宋" w:cs="文星简大标宋"/>
          <w:sz w:val="32"/>
          <w:szCs w:val="32"/>
        </w:rPr>
      </w:pPr>
      <w:r>
        <w:rPr>
          <w:rFonts w:ascii="文星简大标宋" w:hAnsi="文星简大标宋" w:cs="文星简大标宋" w:eastAsia="文星简大标宋"/>
          <w:sz w:val="32"/>
          <w:szCs w:val="32"/>
        </w:rPr>
        <w:t>安丘市综合行政执法局城区道路清雪除冰任务分工包靠表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7"/>
        <w:gridCol w:w="807"/>
        <w:gridCol w:w="1547"/>
        <w:gridCol w:w="2772"/>
      </w:tblGrid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路 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范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责任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包靠领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baselin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包靠责任人</w:t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云大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云湖路西至潍徐路（含青云大桥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60" w:leader="none"/>
                <w:tab w:val="right" w:pos="1601" w:leader="none"/>
              </w:tabs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董永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8536076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伟华</w:t>
            </w:r>
            <w:r>
              <w:rPr>
                <w:rFonts w:eastAsia="仿宋_GB2312" w:cs="仿宋_GB2312" w:ascii="仿宋_GB2312" w:hAnsi="仿宋_GB2312"/>
                <w:sz w:val="24"/>
              </w:rPr>
              <w:t>1576368803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平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文化路至华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李好贤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5626573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莲花山路南至青云大街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李洪亮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58536116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场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新安路至华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殷  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59636231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安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外食街南至双丰大道（含永安路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周培森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9536569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伟华</w:t>
            </w:r>
            <w:r>
              <w:rPr>
                <w:rFonts w:eastAsia="仿宋_GB2312" w:cs="仿宋_GB2312" w:ascii="仿宋_GB2312" w:hAnsi="仿宋_GB2312"/>
                <w:sz w:val="24"/>
              </w:rPr>
              <w:t>15763688036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苑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文化路西至央赣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封培波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6264673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徐南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北起潍安路大桥东至商场路东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pacing w:val="-2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封培波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6264673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仑大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新安路西至潍徐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韩春燕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8696647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伟华</w:t>
            </w:r>
            <w:r>
              <w:rPr>
                <w:rFonts w:eastAsia="仿宋_GB2312" w:cs="仿宋_GB2312" w:ascii="仿宋_GB2312" w:hAnsi="仿宋_GB2312"/>
                <w:sz w:val="24"/>
              </w:rPr>
              <w:t>15763688036</w:t>
            </w:r>
          </w:p>
        </w:tc>
      </w:tr>
      <w:tr>
        <w:trPr>
          <w:trHeight w:val="13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安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坊子界南至石泉路口（含青云湖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韩春燕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8696647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馆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云山五大场馆前后道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韩春燕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8696647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拥翠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建设路西至新安路（含青龙湖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刘志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5636518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府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锦湖路西至新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刘志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5636518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新安路西至华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贺红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7219518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</w:tc>
      </w:tr>
      <w:tr>
        <w:trPr>
          <w:trHeight w:val="10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安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汶河广场南至双丰大道（含潍安路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李洪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7808728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新安路西至央赣路（含央赣路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李彦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8696760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9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兴安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长安路南至福安街（含兴安路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曹培召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6863666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9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河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东起莲花山路西至卧龙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秀水桥、莲花山大桥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刘永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9536511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>
          <w:trHeight w:val="8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南外环路口西至青云山路路口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刘永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9536511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伟华</w:t>
            </w:r>
            <w:r>
              <w:rPr>
                <w:rFonts w:eastAsia="仿宋_GB2312" w:cs="仿宋_GB2312" w:ascii="仿宋_GB2312" w:hAnsi="仿宋_GB2312"/>
                <w:sz w:val="24"/>
              </w:rPr>
              <w:t>15763688036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安路西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兴安路西至汶河广场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李瑞雪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7808900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安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长安路南至南苑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李瑞雪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7808900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湖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东起青云大桥西至新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张玉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5736722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秀水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东起云湖路西至明湖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bCs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张玉伟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5736722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安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汶河广场南至双丰大道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金福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7918603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江泳</w:t>
            </w:r>
            <w:r>
              <w:rPr>
                <w:rFonts w:eastAsia="仿宋_GB2312" w:cs="仿宋_GB2312" w:ascii="仿宋_GB2312" w:hAnsi="仿宋_GB2312"/>
                <w:sz w:val="24"/>
              </w:rPr>
              <w:t>18953600915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阳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起新东方酒店西至华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金福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7918603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湖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莲花山路南至青云大街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韩永波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89536617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锦湖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莲花山路南至青云大街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韩永波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89536617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莉莉</w:t>
            </w:r>
            <w:r>
              <w:rPr>
                <w:rFonts w:eastAsia="仿宋_GB2312" w:cs="仿宋_GB2312" w:ascii="仿宋_GB2312" w:hAnsi="仿宋_GB2312"/>
                <w:sz w:val="24"/>
              </w:rPr>
              <w:t>189536008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东起新安路口西至顺河东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pacing w:val="-2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朱松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8696917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兴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起北外环南至长安路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朱松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ar"/>
              </w:rPr>
              <w:t>138696917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海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86960272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庆杰</w:t>
            </w:r>
            <w:r>
              <w:rPr>
                <w:rFonts w:eastAsia="仿宋_GB2312" w:cs="仿宋_GB2312" w:ascii="仿宋_GB2312" w:hAnsi="仿宋_GB2312"/>
                <w:sz w:val="24"/>
              </w:rPr>
              <w:t>15169598979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伟华</w:t>
            </w:r>
            <w:r>
              <w:rPr>
                <w:rFonts w:eastAsia="仿宋_GB2312" w:cs="仿宋_GB2312" w:ascii="仿宋_GB2312" w:hAnsi="仿宋_GB2312"/>
                <w:sz w:val="24"/>
              </w:rPr>
              <w:t>1576368803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211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8:19Z</dcterms:created>
  <dc:creator>dys</dc:creator>
  <dc:description/>
  <dc:language>en-US</dc:language>
  <cp:lastModifiedBy>白敬亭在办公</cp:lastModifiedBy>
  <dcterms:modified xsi:type="dcterms:W3CDTF">2023-07-19T03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7B7688484E7DA6ED92E6985601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