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1"/>
        <w:gridCol w:w="2798"/>
        <w:gridCol w:w="2437"/>
      </w:tblGrid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区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划改造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暖范围（盛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兴）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莲山水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兴热力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原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兴热力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瑞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兴热力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湖庄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兴热力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海家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兴热力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龙佳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兴热力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湖家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兴热力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合春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汶水绿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家花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云国际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安花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湖未来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源花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门世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源新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源华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安御景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颐和家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丰锦绣花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鑫地家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秀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下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贵名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丰家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平家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来水家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汶水宜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岸绿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榭家花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香家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云绿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熙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耀锦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阳小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源热电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 xml:space="preserve">     </w:t>
      </w:r>
    </w:p>
    <w:p>
      <w:pPr>
        <w:pStyle w:val="Normal"/>
        <w:jc w:val="center"/>
        <w:rPr/>
      </w:pPr>
      <w:r>
        <w:rPr>
          <w:sz w:val="44"/>
          <w:szCs w:val="44"/>
        </w:rPr>
        <w:t>水源热泵改造</w:t>
      </w:r>
      <w:r>
        <w:rPr>
          <w:sz w:val="44"/>
          <w:szCs w:val="44"/>
          <w:lang w:eastAsia="zh-CN"/>
        </w:rPr>
        <w:t>计划表</w:t>
      </w:r>
    </w:p>
    <w:sectPr>
      <w:type w:val="nextPage"/>
      <w:pgSz w:w="11906" w:h="16838"/>
      <w:pgMar w:left="1800" w:right="1800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741" w:hanging="0"/>
      <w:outlineLvl w:val="2"/>
    </w:pPr>
    <w:rPr>
      <w:rFonts w:ascii="黑体" w:hAnsi="黑体" w:eastAsia="黑体" w:cs="黑体"/>
      <w:sz w:val="24"/>
      <w:szCs w:val="32"/>
      <w:lang w:val="zh-CN" w:bidi="zh-C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黑马小王子</dc:creator>
  <dc:description/>
  <dc:language>en-US</dc:language>
  <cp:lastModifiedBy>黑马小王子</cp:lastModifiedBy>
  <cp:lastPrinted>2022-08-04T15:46:00Z</cp:lastPrinted>
  <dcterms:modified xsi:type="dcterms:W3CDTF">2022-08-04T07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32D561EA4A9DA2A7B6A911F0C3B0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