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文星标宋" w:hAnsi="文星标宋" w:cs="文星标宋" w:eastAsia="文星标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安丘市</w:t>
      </w:r>
      <w:r>
        <w:rPr>
          <w:rFonts w:ascii="文星标宋" w:hAnsi="文星标宋" w:cs="文星标宋" w:eastAsia="文星标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文星标宋" w:cs="文星标宋" w:ascii="文星标宋" w:hAnsi="文星标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文星标宋" w:hAnsi="文星标宋" w:cs="文星标宋" w:eastAsia="文星标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60" w:before="0" w:after="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《山东省政府信息公开办法》《潍坊市人民政府办公室关于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编制发布和报送工作的通知》要求，结合我市实际，编制并向社会公布安丘市人民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。本年报包括以下内容：（一）总体情况；（二）主动公开政府信息情况；（三）政府信息依申请公开办理情况；（四）因政府信息公开申请行政复议、提起行政诉讼情况；（五）政府信息公开工作存在的主要问题及改进措施；（六）其他需要报告的事项。本年度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，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报告电子版可在安丘市人民政府门户网站信息公开专栏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／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gk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nqiu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ov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）下载查看。如对本报告有任何疑问，请致电或致信安丘市政府信息与政务公开办公室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964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信地址：山东省安丘市青云大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安丘市市级机关综合办公大楼四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2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子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qszfzwgk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handon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60" w:before="0" w:after="0"/>
        <w:ind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5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丘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党中央、国务院和省、市关于政府信息公开工作的部署要求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坚持以“公开为常态、不公开为例外”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调整优化公开目录，深入拓展公开渠道，持续丰富公开形式，及时回应社会关切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扎实推进决策、执行、管理、服务、结果“五公开”，公开制度化、标准化、信息化水平显著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提升政府信息公开工作力度和实效，政府信息公开水平实现新的突破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全市主动公开政府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035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。其中通过门户网站主动公开政府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45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，通过政务微博、微信主动公开政府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26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，通过各级媒体等其他方式主动公开政府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3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强化政策解读，积极回应社会关切。在制定出台或者发布政策规定时，将政策解读与政策制定同步考虑、同步安排，按照“谁起草、谁解读”的原则，推动政策解读制定化。通过政府网站、“两微”、新闻媒体等途径，采用图片图表、音频视频、卡通动漫、新闻发布会、吹风会等多种形式，对出台政策措施和涉及群众切身利益、容易引起社会关注的政策文件进行生动解读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共发布政策类解读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216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及时公开财政领域信息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月公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部门预算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月全市市直部门单位公开了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部门决算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市级财政收支情况、市级财政预算执行情况、市级政府债务情况、政府集中采购等信息均及时向社会进行公开，共公开财政领域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64310</wp:posOffset>
            </wp:positionH>
            <wp:positionV relativeFrom="page">
              <wp:posOffset>6959600</wp:posOffset>
            </wp:positionV>
            <wp:extent cx="4781550" cy="294767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推进重点领域信息公开。主动公开“双随机、一公开”监管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9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；主动公开扶贫政策措施、扶贫资金项目计划安排、实施及完成情况等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，公开城乡低保和特困人员救助供养、医疗救助、临时救助等社会救助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0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，公开养老服务、残疾人福利、儿童福利等社会福利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，公开保障性住房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，公开棚户区改造政策、政策解读以及任务完成情况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，公开空气质量状况、饮水安全状况等环境保护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，公开国资国企有关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7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，公开产品质量、食品安全等市场监管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，公开应急预案、安全生产等应急管理信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扩大公众参与，优化互动渠道，增强公开实效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政府门户网站“市长信箱”、“网友留言”等互动栏目共受理、答复网民来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件；承接潍坊市政服务热线群众来电，及时作出来答复处理；继续办好安丘广电“行风在线”栏目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共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个部门、单位上线，与群众进行互动交流，协调解决群众诉求；借助“两微”等新媒体，畅通政民互动渠道，拓宽了信息受众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lang w:val="en-US" w:eastAsia="zh-CN"/>
        </w:rPr>
      </w:pPr>
      <w:r>
        <w:rPr/>
        <w:drawing>
          <wp:inline distT="0" distB="0" distL="0" distR="0">
            <wp:extent cx="4859020" cy="3917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（二）依申请公开。规范依申请政府信息公开受理、审查、处理、答复、归档等环节，依法依规为公众提供政务信息，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年全市共处理答复依申请政府信息公开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依申请公开情况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安丘市政府及办公室共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，其中网络申请 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 xml:space="preserve">69 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件、信件申请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件，内容涉及土地征收、教育、环境等方面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申请处理情况。共答复政府信息公开申请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件，按时办结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件，按时办结率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。其中，属于已主动公开范围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52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件，部分公开的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件，不予公开的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件，无法提供的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件，不予处理的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申请行政复议、提起行政诉讼情况。全年因政府信息公开被行政复议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次，提起行政诉讼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（三）政府信息管理。一是完善信息公开管理流程。建立政府信息公开工作全流程管理机制，最大限度保证公开内容经得起审查。二是严格做好公开信息保密审查。认真落实《中华人民共和国保守国家秘密法》《中华人民共和国政府信息公开条例》等规定，按照“先审查、后公开”的原则，严格做好政府信息公开保密审查，确保公开信息不涉密、涉密信息不公开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"/>
        </w:rPr>
        <w:t>（四）平台建设。加大信息服务平台建设，建设了以政府门户网站为主，政务微信、政务微博、政府新闻发布为辅的全方位的信息公开平台。建立安丘市公共企事业单位信息公开专栏、“双随机、一公开”专栏、重大建设项目专栏、行政执法公示专栏、预决算公开专栏等多个信息公开平台，推动了各专业平台间的交流互动，为公众提供了一站式网上政务服务、投诉举报、政策咨询等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both"/>
        <w:rPr/>
      </w:pPr>
      <w:r>
        <w:rPr/>
        <w:drawing>
          <wp:inline distT="0" distB="0" distL="0" distR="0">
            <wp:extent cx="5648960" cy="2172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650230" cy="1998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2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333333"/>
          <w:spacing w:val="0"/>
          <w:kern w:val="0"/>
          <w:sz w:val="32"/>
          <w:szCs w:val="32"/>
          <w:lang w:val="en-US" w:eastAsia="zh-CN" w:bidi="ar"/>
        </w:rPr>
        <w:t>（五）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机构建设及人员配置情况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工作实际，及时调整政务公开领导小组，做好全市政府信息公开管理工作，领导小组办公室设在市政府办公室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市政府办公室政务公开办承担领导小组日常工作。各成员单位之间加强协调配合，共同推进政务公开各项工作开展。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40"/>
        <w:jc w:val="both"/>
        <w:rPr>
          <w:rFonts w:ascii="楷体_GB2312" w:hAnsi="楷体_GB2312" w:eastAsia="楷体_GB2312" w:cs="楷体_GB2312"/>
          <w:color w:val="33333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lang w:val="en-US" w:eastAsia="zh-CN"/>
        </w:rPr>
        <w:t>（六）监督保障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强化考核监督。坚持提高站位，安丘市将政务公开工作纳入科学发展考核评价体系，强化对政府信息公开工作的日常指导和监督检查，对未按照要求开展政府信息公开工作的，予以督促整改或者通报批评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完善工作机制。制定《安丘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政务公开重点工作任务分工》，明确政府信息公开工作原则、年度任务和工作要求。进一步明确我市政府信息公开的内容、时限、形式、主体等要素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抓好队伍培训。积极组织全市政府信息公开工作会议和业务培训，切实提高对政府信息公开工作的认识水平和工作能力。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5510</wp:posOffset>
            </wp:positionH>
            <wp:positionV relativeFrom="page">
              <wp:posOffset>7364730</wp:posOffset>
            </wp:positionV>
            <wp:extent cx="5664200" cy="220154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867" r="917" b="1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color w:val="333333"/>
          <w:sz w:val="32"/>
          <w:szCs w:val="32"/>
          <w:lang w:val="en-US" w:eastAsia="zh-CN"/>
        </w:rPr>
        <w:t>（七）人大代表建议和政协提案办理情况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我市高度重视人大代表建议和政协委员提案办理，把该项工作作为提升财政管理水平、推动重点工作落实的重要支撑，不断完善机制、落实责任，取得良好成效。设立专门栏目，集中发布人大代表建议和政协提案办理结果情况，统一规范发布格式，并单独增加检索功能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，共发布人大代表建议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件，政协提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）工作考核、社会评议和责任追究结果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建立考核通报制度。安丘市政府对市各单位政务信息公开情况实行日常记账考核制度，一月一通报考核结果，印发问题反馈清单，并及时跟进落实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听取社会公众意见。一是对于需要向社会进行意见征集的，及时在政府网站进行公示，并注明联系电话和邮箱，积极主动听取社会公众的意见与建议。二是举行政府开放日，搭建政民互动交流平台，面对面征集群众诉求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责任追究结果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市未出现因信息公开不到位需要进行责任追究的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四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四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3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00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041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0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478 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1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34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03"/>
        <w:gridCol w:w="2791"/>
        <w:gridCol w:w="918"/>
        <w:gridCol w:w="488"/>
        <w:gridCol w:w="562"/>
        <w:gridCol w:w="562"/>
        <w:gridCol w:w="562"/>
        <w:gridCol w:w="536"/>
        <w:gridCol w:w="633"/>
      </w:tblGrid>
      <w:tr>
        <w:trPr>
          <w:trHeight w:val="413" w:hRule="atLeast"/>
        </w:trPr>
        <w:tc>
          <w:tcPr>
            <w:tcW w:w="4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等于第三项加第四项之和）</w:t>
            </w:r>
          </w:p>
        </w:tc>
        <w:tc>
          <w:tcPr>
            <w:tcW w:w="42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6" w:right="-107" w:hanging="1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7" w:right="-107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7" w:right="-107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6" w:right="-107" w:hanging="1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63" w:right="-134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4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4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-107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微软雅黑" w:cs="Calibri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-107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-107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0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出具已获取信息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4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因政府信息公开工作被申请行政复议、提起行政诉讼情况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542"/>
        <w:gridCol w:w="720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49" w:right="-17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49" w:right="-17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43" w:right="-132" w:hanging="1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82" w:right="-97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18" w:right="-118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18" w:right="-118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05" w:right="-126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86" w:right="-88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right="-136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right="-136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64" w:right="-153" w:firstLine="2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64" w:right="-153" w:firstLine="2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99" w:right="-78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36" w:right="-124" w:firstLine="2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136" w:right="-124" w:firstLine="2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right="-134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right="-134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67" w:right="-105" w:hanging="2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问题整改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一是加大政务公开督查考核力度，坚持政务公开督查通报制度，每月围绕当前政务公开重点工作进行专项督查，督查结果予以通报，将政务公开纳入了综合考核体系，加大分值权重，进一步提高各级各部门对政务公开工作的认识，形成主动、及时、全面公开政府信息态势；二是加强政务公开工作人员队伍建设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全年开展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次专题培训会以及多次轮训跟班学习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提高工作人员的业务水平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 w:bidi="ar"/>
        </w:rPr>
        <w:t>（二）</w:t>
      </w: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 w:bidi="ar"/>
        </w:rPr>
        <w:t>年存在的主要问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一是政务公开的质量水平有待提高。对群众需求的政府信息研究还不够，在服务群众生活、方便群众办事方面尚有差距，政策解读的针对性、质量和效果还有待进一步加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二是政府信息公开工作压力较大。随着公民参与意识的不断提高，对政府信息的公开需求也越来越多，在办理过程中行政机关与个别申请人的预期愿望还有一些差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 w:bidi="ar"/>
        </w:rPr>
        <w:t>（三）具体解决办法和改进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一是进一步提升公开质量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，我们坚持以习近平新时代中国特色社会主义思想为指导，认真贯彻落实国务院、省政府的部署要求，加大政府信息公开工作力度，不断完善政务公开工作制度，有效提升新时代政府信息公开工作的质量和实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二是进一步加强检查督办。及时开展政务公开督查工作，对存在的突出问题，及时整改落实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三是进一步推进队伍建设。持继强化政府信息公开工作队伍力量，切实加强政务公开业务培训，通过集中培训、轮训跟班学习、工作现场会等形式，不断提高全市政府信息公开工作人员的业务素质和能力水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丘市人民政府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31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1">
    <w:name w:val="hover11"/>
    <w:basedOn w:val="Style14"/>
    <w:qFormat/>
    <w:rPr>
      <w:shd w:fill="003D96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梅</cp:lastModifiedBy>
  <dcterms:modified xsi:type="dcterms:W3CDTF">2021-01-27T08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