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安丘市文化和旅游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02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市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发布和报送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实际，编制并向社会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旅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，本年度报告中所列数据的统计期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如对本报告有疑问，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市文化和旅游局</w:t>
      </w:r>
      <w:r>
        <w:rPr>
          <w:rFonts w:ascii="仿宋_GB2312" w:hAnsi="仿宋_GB2312" w:cs="仿宋_GB2312" w:eastAsia="仿宋_GB2312"/>
          <w:sz w:val="32"/>
          <w:szCs w:val="32"/>
        </w:rPr>
        <w:t>办公室，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3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6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旅局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</w:t>
      </w:r>
      <w:r>
        <w:rPr>
          <w:rFonts w:ascii="仿宋_GB2312" w:hAnsi="仿宋_GB2312" w:cs="仿宋_GB2312" w:eastAsia="仿宋_GB2312"/>
          <w:sz w:val="32"/>
          <w:szCs w:val="32"/>
        </w:rPr>
        <w:t>彻落实党中央、国务院和省、市关于政府信息公开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要求，进一步调整优化公开目录，深入拓展公开渠道，持续丰富公开形式。及时回应社会关切，不断提升政府信息公开工作力度和实效，政府信息公开水平实现新的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条，其中，通过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条，通过门户网站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条，通过政务微信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，通过各级媒体等其他方式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，其中，概况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法规文件及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人大建议政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其他重点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及时公开机构概况，根据《政府信息公开条例）第二十条第（二）款要求，在机构改革完成后，第一时间更新机关职能、机构设置、办公地址、办公时间、联系方式、负责人姓名，并在市政府信息公开专栏和局机关网站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311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财政领域信息。根据《政府信息公开条例》第二十条第（七）款要求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文旅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预决算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便于公众了解财政情况，不断扩大公开范围、细化公开内容，让公众看得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71135" cy="2066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重点领域信息公开。一是动态公开</w:t>
      </w:r>
      <w:r>
        <w:rPr>
          <w:rFonts w:ascii="仿宋_GB2312" w:hAnsi="仿宋_GB2312" w:cs="仿宋_GB2312" w:eastAsia="仿宋_GB2312"/>
          <w:sz w:val="32"/>
          <w:szCs w:val="32"/>
        </w:rPr>
        <w:t>安丘市文化和旅游局重点项目绩效评价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益电影放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线电视扶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家书屋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物保护及安保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重点工作和重点民生举措，均建立工作台账，在政府信息公开专栏主动公开，方便社会公众知晓。二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重点工作落实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。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年度重点工作任务目标落实结果（公共文化服务）事项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及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年度重点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公共文化服务事项执行情况评估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实施意见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政府信息公开专栏主动公开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策解读。按照“谁起草、谁解读”的原则，同步制定发布政策解读文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发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潍坊市推动文化旅游产业高质量发展的若干政策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政策解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271135" cy="2994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行政权力运行公开。按照上级要求，全面梳理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文化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事项，将权力清单、责任清单两单融合为权责清单，并在政府信息公开专栏和局门户网站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《</w:t>
      </w:r>
      <w:r>
        <w:rPr>
          <w:rFonts w:ascii="仿宋_GB2312" w:hAnsi="仿宋_GB2312" w:cs="仿宋_GB2312" w:eastAsia="仿宋_GB2312"/>
          <w:sz w:val="32"/>
          <w:szCs w:val="32"/>
        </w:rPr>
        <w:t>文旅局公共文化服务领域基层政务公开标准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及《</w:t>
      </w:r>
      <w:r>
        <w:rPr>
          <w:rFonts w:ascii="仿宋_GB2312" w:hAnsi="仿宋_GB2312" w:cs="仿宋_GB2312" w:eastAsia="仿宋_GB2312"/>
          <w:sz w:val="32"/>
          <w:szCs w:val="32"/>
        </w:rPr>
        <w:t>安丘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共文化服务目录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众的知情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透明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文旅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网络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信件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内容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执法情况及处罚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处理情况。共答复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属于已主动公开范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同意公开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部分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行政复议、提起行政诉讼情况。全年未发生因政府信息公开被行政复议、提起行政诉讼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政府信息管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完善信息公开管理流程。建立政府信息公开工作全流程管理机制，设置具体经办人员、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审核把关机制，重要信息须局分管负责人把关审签，最大限度保证公开内容经得起审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平台建设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大力拓展微信应用。以微信公众号为阵地，打造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订阅号，刊发推送“精品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；加力推广微信公众号，吸引公众关注、阅读，重点信息阅读量突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条。对市级已出台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休闲农庄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旅游团队奖励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政策进行认真梳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整合名优商品、攻略游记、住宿指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企业和群众找得到、看得懂，努力打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便企便民说明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造玩转安丘的优良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66035" cy="25660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新闻媒体合作。积极邀请新闻媒体宣传报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重点工程、重大活动和重要节点，在大众日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齐鲁晚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省级官方媒体刊发稿件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有效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丘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树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良好形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256530" cy="22707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机构建设及人员配置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机构改革要求，结合内部科室调整情况，及时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政务公开领导小组，重新确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负责做好局机关政府信息公开管理工作，办公室为信息公开工作机构，并安排专人具体负责，同时，局内各科室、单位也将信息公开工作作为日常工作的规定动作，适合公开发布的信息及时主动报送办公室，确保信息准确性和时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监督保障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考核监督。坚持提高站位，将政府信息公开工作，纳入年度绩效考核体系，激发局机关政府信息公开工作积极性和主动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作机制。制定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，明确局机关政府信息公开工作原则、年度任务和工作要求。梳理完成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文旅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基本目录》，进一步明确局系统政府信息公开的内容、时限、形式、主体等要素。以网站为依托，明确规定各科室、单位每月外网维护任务，压实各级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好队伍培训。积极参加市政府组织的政府信息公开工作会议和业务培训，主动对各科室单位政府信息公开工作负责人进行培训，切实提高对政府信息公开工作的认识水平和工作能力。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71135" cy="25876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"/>
        <w:gridCol w:w="2038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规范性文件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非规范性文件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　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第二十条第（五）项</w:t>
            </w:r>
          </w:p>
        </w:tc>
      </w:tr>
      <w:tr>
        <w:trPr>
          <w:trHeight w:val="516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信息内容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处理决定数量</w:t>
            </w:r>
          </w:p>
        </w:tc>
      </w:tr>
      <w:tr>
        <w:trPr>
          <w:trHeight w:val="455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行政许可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对外管理服事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第二十条第（六）项</w:t>
            </w:r>
          </w:p>
        </w:tc>
      </w:tr>
      <w:tr>
        <w:trPr>
          <w:trHeight w:val="547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信息内容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处理决定数量</w:t>
            </w:r>
          </w:p>
        </w:tc>
      </w:tr>
      <w:tr>
        <w:trPr>
          <w:trHeight w:val="430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行政处罚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行政强制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第二十条第（八）项</w:t>
            </w:r>
          </w:p>
        </w:tc>
      </w:tr>
      <w:tr>
        <w:trPr>
          <w:trHeight w:val="447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信息内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行政事业性收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信息内容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政府集中采购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86"/>
        <w:gridCol w:w="2656"/>
        <w:gridCol w:w="822"/>
        <w:gridCol w:w="550"/>
        <w:gridCol w:w="550"/>
        <w:gridCol w:w="550"/>
        <w:gridCol w:w="550"/>
        <w:gridCol w:w="525"/>
        <w:gridCol w:w="626"/>
      </w:tblGrid>
      <w:tr>
        <w:trPr>
          <w:trHeight w:val="413" w:hRule="atLeast"/>
        </w:trPr>
        <w:tc>
          <w:tcPr>
            <w:tcW w:w="4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等于第三项加第四项之和）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申请人情况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法人或其他组织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总计</w:t>
            </w:r>
          </w:p>
        </w:tc>
      </w:tr>
      <w:tr>
        <w:trPr>
          <w:trHeight w:val="1127" w:hRule="atLeast"/>
        </w:trPr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6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商业企业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科研机构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6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13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其他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一、本年新收政府信息公开申请数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二、上年结转政府信息公开申请数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三、本年度办理结果</w:t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一）予以公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二）部分公开（区分处理的，只计这一情形，不计其他情形）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三）不予公开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四）无法提供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五）不予处理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出具已获取信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六）其他处理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（七）总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四、结转下年度继续办理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49" w:right="-17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49" w:right="-17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3" w:right="-13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2" w:right="-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18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18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6"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26" w:right="-13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26" w:right="-13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4" w:right="-15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4" w:right="-15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9"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36" w:right="-1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36" w:right="-1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73" w:right="-13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73" w:right="-13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7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问题整改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进一步加强政务新媒体应用，新开设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订阅号，刊发稿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着力扩大阅读量。二是强化政府信息公开工作培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次召开政务公开培训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是将政府信息公开工作纳入全局绩效考核，调动各科室单位积极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对公开的新要求学习不够深入。《政府信息公开条例》修订后，对政府信息公开工作提出了新要求。在这种情况下，对政府信息公开工作的培训没有完全跟上，局内部分职工对其系统性认识不够深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是公开工作机制不够完善。局机关《政府信息公开工作管理考核办法》需要进一步修订，全局的政府信息公开工作体系还需完善，公开渠道和形式需要进一步创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是公开力度需进一步加大。主动公开目录有待进一步细化，公开手段不够丰富，公开内容不够深化、细化，重点领域信息公开需要进一步强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强化公开队伍建设与培训。强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政府信息公开工作人员队伍建设，各科室、单位配备一名政府信息公开工作专管员；强化政府信息公开工作培训，通过邀请专家授课、开展政府信息公开工作专题辅导报告会等形式，切实提高工作人员对政府信息公开工作的认识水平和工作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是不断健全政府信息公开工作机制。完善全局政府信息公开工作机制，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政府信息公开工作规范化、制度化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是完善主动公开系统与目录。优化局机关政府信息公开工作后台系统，提高工作便利度；围绕中心、服务大局，细化政府信息公开工作目录，着力强化重点领域信息公开力度，突出做好政府工作报告、重大发展战略、重要民生举措、财政等领域信息公开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人大建议、政协提案办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高度重视人大代表建议和政协委员提案办理，把该项工作作为提升财政管理水平、推动重点工作落实的重要支撑，不断完善机制、落实责任，取得良好成效。全年共承办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主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；政协委员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主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面复率、满意率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主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人大代表建议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政协委员提案已全部公开相关摘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中所列数据的统计期限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，报告电子版可查看附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丘市文化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dcterms:modified xsi:type="dcterms:W3CDTF">2022-01-13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DDC6492A41C199B1086C3BB9ED55</vt:lpwstr>
  </property>
  <property fmtid="{D5CDD505-2E9C-101B-9397-08002B2CF9AE}" pid="3" name="KSOProductBuildVer">
    <vt:lpwstr>2052-11.1.0.11294</vt:lpwstr>
  </property>
</Properties>
</file>