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highlight w:val="none"/>
          <w:lang w:val="en-US" w:eastAsia="zh-CN"/>
        </w:rPr>
      </w:pPr>
      <w:r>
        <w:rPr>
          <w:rFonts w:ascii="方正小标宋简体" w:hAnsi="方正小标宋简体" w:cs="方正小标宋简体" w:eastAsia="方正小标宋简体"/>
          <w:spacing w:val="0"/>
          <w:sz w:val="44"/>
          <w:szCs w:val="44"/>
          <w:lang w:val="en-US" w:eastAsia="zh-CN"/>
        </w:rPr>
        <w:t>安丘市商务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w:t>
      </w:r>
      <w:r>
        <w:rPr>
          <w:rFonts w:ascii="仿宋_GB2312" w:hAnsi="仿宋_GB2312" w:cs="仿宋_GB2312" w:eastAsia="仿宋_GB2312"/>
          <w:i w:val="false"/>
          <w:iCs w:val="false"/>
          <w:caps w:val="false"/>
          <w:smallCaps w:val="false"/>
          <w:color w:val="000000"/>
          <w:spacing w:val="0"/>
          <w:sz w:val="32"/>
          <w:szCs w:val="32"/>
          <w:shd w:fill="FFFFFF" w:val="clear"/>
        </w:rPr>
        <w:t>市商务局积极落实政府信息公开各项工作要求，公开数量、质量和时效性较上年均有较大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highlight w:val="none"/>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highlight w:val="none"/>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加强组织领导，坚持将政务公开工作始终摆在突出位置，列入年度工作要点，统筹推动政务公开、政务网站建设等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highlight w:val="none"/>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对《条例》第二十条第二：机关职能、机构设置、办公地址、办公时间、联系方式、负责人姓名，第七：财政预算、决算信息等信息进行及时更新，确保信息内容准确。</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在政府网站主动公开信息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除法律、法规规定不予公开及涉密等不予公开的政府信息外，均能规范、及时、准确和完整发布。</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highlight w:val="none"/>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参加行风在线访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新闻发布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对群众及企业关心的展会、审批流程等事宜及时予以回应。</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jc w:val="left"/>
        <w:textAlignment w:val="auto"/>
        <w:rPr>
          <w:highlight w:val="none"/>
        </w:rPr>
      </w:pPr>
      <w:r>
        <w:rPr>
          <w:rFonts w:ascii="仿宋_GB2312" w:hAnsi="仿宋_GB2312" w:cs="仿宋_GB2312" w:eastAsia="仿宋_GB2312"/>
          <w:i w:val="false"/>
          <w:iCs w:val="false"/>
          <w:caps w:val="false"/>
          <w:smallCaps w:val="false"/>
          <w:color w:val="000000"/>
          <w:spacing w:val="0"/>
          <w:sz w:val="32"/>
          <w:szCs w:val="32"/>
          <w:lang w:eastAsia="zh-CN"/>
        </w:rPr>
        <w:t>建立健全依申请公开处理机制，创新性开展依申请公开事项自查工作，对于群众关心较多的促消费等工作提前准备公开内容，确保第一时间进行回复；</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收到依申请公开事项</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件，主要涉及单位现行有效的正式文件数量。</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没有收到依申请公开事项。全年未发生因政府信息公开被行政复议、提起行政诉讼情况，未收取任何与政府信息公开有关的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highlight w:val="none"/>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highlight w:val="none"/>
          <w:lang w:val="en-US" w:eastAsia="zh-CN" w:bidi="ar-SA"/>
        </w:rPr>
      </w:pPr>
      <w:r>
        <w:rPr>
          <w:rFonts w:ascii="仿宋_GB2312" w:hAnsi="仿宋_GB2312" w:cs="仿宋" w:eastAsia="仿宋_GB2312"/>
          <w:b w:val="false"/>
          <w:bCs w:val="false"/>
          <w:kern w:val="2"/>
          <w:sz w:val="32"/>
          <w:szCs w:val="32"/>
          <w:lang w:val="en-US" w:eastAsia="zh-CN" w:bidi="ar-SA"/>
        </w:rPr>
        <w:t>编制</w:t>
      </w:r>
      <w:r>
        <w:rPr>
          <w:rFonts w:eastAsia="仿宋_GB2312" w:cs="仿宋" w:ascii="仿宋_GB2312" w:hAnsi="仿宋_GB2312"/>
          <w:b w:val="false"/>
          <w:bCs w:val="false"/>
          <w:kern w:val="2"/>
          <w:sz w:val="32"/>
          <w:szCs w:val="32"/>
          <w:lang w:val="en-US" w:eastAsia="zh-CN" w:bidi="ar-SA"/>
        </w:rPr>
        <w:t>2023</w:t>
      </w:r>
      <w:r>
        <w:rPr>
          <w:rFonts w:ascii="仿宋_GB2312" w:hAnsi="仿宋_GB2312" w:cs="仿宋" w:eastAsia="仿宋_GB2312"/>
          <w:b w:val="false"/>
          <w:bCs w:val="false"/>
          <w:kern w:val="2"/>
          <w:sz w:val="32"/>
          <w:szCs w:val="32"/>
          <w:lang w:val="en-US" w:eastAsia="zh-CN" w:bidi="ar-SA"/>
        </w:rPr>
        <w:t>年主动公开基本目录。从严加强保密审查工作，细化审查程序，对拟发布的信息进行保密审查，坚持一事一议，全面审查，实行政府信息生命周期管理制度，公开信息由相关科室牵头定期进行动态调整、集成发布、精准推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依托政府门户网站、爱安丘政务号等做好政务公开</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及时更新完善政府信息公开查阅场所市商务局公开内容，不断拓展线下公开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监督指导情况</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根据市府办下发的《</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政务公开重点工作任务分工》，我单位将重点工作任务分解到了相关科室并加以监督检查</w:t>
      </w:r>
      <w:r>
        <w:rPr>
          <w:rFonts w:eastAsia="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人员机构设置情况</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配置</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名专职人员，</w:t>
      </w:r>
      <w:r>
        <w:rPr>
          <w:rFonts w:eastAsia="仿宋_GB2312" w:ascii="仿宋_GB2312" w:hAnsi="仿宋_GB2312"/>
          <w:b w:val="false"/>
          <w:bCs w:val="false"/>
          <w:sz w:val="32"/>
          <w:szCs w:val="32"/>
          <w:lang w:eastAsia="zh-CN"/>
        </w:rPr>
        <w:t>2</w:t>
      </w:r>
      <w:r>
        <w:rPr>
          <w:rFonts w:ascii="仿宋_GB2312" w:hAnsi="仿宋_GB2312" w:eastAsia="仿宋_GB2312"/>
          <w:b w:val="false"/>
          <w:bCs w:val="false"/>
          <w:sz w:val="32"/>
          <w:szCs w:val="32"/>
          <w:lang w:eastAsia="zh-CN"/>
        </w:rPr>
        <w:t>名兼职人员的工作队伍，无相关经费支出，加强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rPr>
        <w:t>业务培训情况</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制定年度政务公开工作培训计划，按照计划开展政务公开培训</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次</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2"/>
          <w:szCs w:val="32"/>
          <w:shd w:fill="FFFFFF" w:val="clear"/>
        </w:rPr>
        <w:t>工作考核</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按照政务公开考核要求，认真落实工作要点，确保政府公开工作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iCs w:val="false"/>
          <w:caps w:val="false"/>
          <w:smallCaps w:val="false"/>
          <w:color w:val="000000"/>
          <w:spacing w:val="0"/>
          <w:sz w:val="32"/>
          <w:szCs w:val="32"/>
          <w:shd w:fill="FFFFFF" w:val="clear"/>
        </w:rPr>
        <w:t>社会评议和责任追究结果情况</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充分利用</w:t>
      </w:r>
      <w:r>
        <w:rPr>
          <w:rFonts w:ascii="仿宋_GB2312" w:hAnsi="仿宋_GB2312" w:eastAsia="仿宋_GB2312"/>
          <w:sz w:val="32"/>
          <w:szCs w:val="32"/>
          <w:lang w:eastAsia="zh-CN"/>
        </w:rPr>
        <w:t>政府门户网站、爱安丘政务号</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广泛接受社会监督，切实保障群众的知情权、建议权与监督权，全年未发生责任追究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highlight w:val="none"/>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highlight w:val="none"/>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一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提高机关干部对做好政务公开工作的认识，加强宣传教育，营造良好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公开氛围。</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二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加强对政务公开工作的领导和监督，层层落实责任，定期督查通报，确保把政务公开工作落到实处。</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三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健全和完善政务公开各项制度。规范和完善政务公开的内容、形式，对涉及公众关心的重大问题、重大决策应该公开的通过政府网站等多形式及时公开，同时有区别地抓好对内与对外公开，提高公开针对性、实效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群众政务公开参与度有待提升；二是政务公开工作发布、解读、回应衔接尚存在一定不顺畅，标准化规范化水平需进一步提升；三是对政府信息公开的有关细则和政策的把握还不够全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运用多种媒介加大政务公开的宣传力度，提供更为直观的政策解读和政策咨询服务。二是夯实公开工作基础，积极组织相关工作人员参加培训，组织局骨干人员对各科室工作人员进行一对一政务公开指导，提高工作人员信息公开工作实践化水平和业务熟练度；三是对政府信息公开相关政策第一时间组织学习，对相关细则组织研讨，细分政府信息公开责任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安丘市商务局按照安丘政务公开领导小组办公室要求，对各项分工任务进行认领，制定安丘市商务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政务公开重点工作任务分工，对工作任务、责任科室、办结时限等进行详细安排。按季度对《政府工作报告》确定事项落实情况、行政执法情况等进行公示公开，对业务信息等及时公开，依照政务公开培训计划组织商务局人员进行政务公开培训</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安丘市商务局共接到政协提案</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件，未收到人大代表建议，已全部办结，见面答复办复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安丘市商务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充实丰富门户网站和爱安丘政务号内容。推出安丘味道专栏，不断创新提升政府信息公开的质量和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安丘市商务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商务局联系（地址：安丘市市级机关综合办公大楼</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222</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222</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sswj@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安丘市商务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安丘市商务局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丘市商务局</w:t>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嘟嘟家的懒虫虫</cp:lastModifiedBy>
  <cp:lastPrinted>2022-01-18T08:36:00Z</cp:lastPrinted>
  <dcterms:modified xsi:type="dcterms:W3CDTF">2024-01-31T06: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ACD6333F412B8D4C0761C347AA04_13</vt:lpwstr>
  </property>
  <property fmtid="{D5CDD505-2E9C-101B-9397-08002B2CF9AE}" pid="3" name="KSOProductBuildVer">
    <vt:lpwstr>2052-12.1.0.16250</vt:lpwstr>
  </property>
  <property fmtid="{D5CDD505-2E9C-101B-9397-08002B2CF9AE}" pid="4" name="commondata">
    <vt:lpwstr>commondata</vt:lpwstr>
  </property>
</Properties>
</file>