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333333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4"/>
          <w:szCs w:val="44"/>
          <w:shd w:fill="FFFFFF" w:val="clear"/>
        </w:rPr>
        <w:t>安丘市地方金融监督管理局</w:t>
      </w:r>
    </w:p>
    <w:p>
      <w:pPr>
        <w:pStyle w:val="Style14"/>
        <w:widowControl/>
        <w:shd w:fill="FFFFFF" w:val="clear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333333"/>
          <w:sz w:val="44"/>
          <w:szCs w:val="44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4"/>
          <w:szCs w:val="44"/>
          <w:shd w:fill="FFFFFF" w:val="clear"/>
        </w:rPr>
        <w:t>年度政府信息公开工作年度报告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 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pacing w:lineRule="atLeast" w:line="560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报告由安丘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方金融监督管理局（以下简称“市金融监管局”）按照《中华人民共和国政府信息公开条例》（以下简称《条例》）、《山东省政府信息公开办法》（以下简称《办法》）和《安丘市人民政府办公室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政府信息公开工作年度报告编制和发布工作的通知》要求，组织专门人员编制。本报告包括总体情况、主动公开政府信息情况、收到和处理政府信息公开申请情况、政府信息公开行政复议、行政诉讼情况、政府信息公开工作存在的主要问题及改进情况、其他需要报告的事项等组成。本报告中所列数据的统计时间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止。</w:t>
      </w:r>
    </w:p>
    <w:p>
      <w:pPr>
        <w:pStyle w:val="Style14"/>
        <w:widowControl/>
        <w:shd w:fill="FFFFFF" w:val="clear"/>
        <w:spacing w:before="0" w:after="240"/>
        <w:ind w:left="0" w:right="0" w:firstLine="640"/>
        <w:jc w:val="both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报告电子版可在安丘市人民政府门户网站政府信息公开专栏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://www.anqiu.gov.cn/xxgk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查看或下载。如对本报告有任何疑问，请与市金融监管局联系（地址：安丘市青云大街市级机关综合办公大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房间，邮编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62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36-439616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aqjrb@163.com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一）概述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市金融监管局认真贯彻落实《条例》、《办法》及潍坊市政府和安丘市政府对政府信息公开工作的有关要求，组织开展本单位政府信息公开工作，确定了政府信息公开工作人员，把政府信息公开工作纳入重要议事日程，扩大政务公开范围，做到依法公开、优化服务、方便群众，有效提升了公共服务水平，促进了本单位政府信息公开工作的规范发展，并加大督促检查力度，取得了良好成效，信息公开工作逐渐走向制度化、规范化。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（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二）政府信息公开的组织领导和制度建设情况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一是强化组织领导。市金融监管局领导高度重视政府信息公开工作，多次召开领导班子会议，安排部署政府信息公开工作。成立了以主要负责人为组长的信息公开工作领导小组，负责本单位政府信息公开工作，形成了“主要领导亲自抓、分管领导具体抓”的工作机制；指定政府信息公开管理人员，负责我单位政府信息公开平台相关信息的更新和维护工作，做到了分工明确、责任落实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二是完善工作制度。市金融监管局建立了各项信息公开管理制度，完善了政府信息公开指南和公开目录，以方便市民查询和获取。同时，加强信息公开保密审查工作，对外公开的政府信息一律依有关规定做好保密审查工作，做到“涉密信息不公开、公开信息不涉密”；涉及其他单位的，与其进行沟通确认，确保公开的政府信息准确一致，避免出现不实信息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三是加强队伍建设。市金融监管局配备了专门的政府信息公开工作人员，具体负责本单位并指导所辖事业单位的信息公开工作；按照上级要求，积极参加各类信息公开会议与业务培训。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　　（三）发布解读、回应社会关切及互动交流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市金融监管局准确把握社会关注的焦点、热点问题，如“提高金融服务水平促进经济快速发展”等，将相关信息尽可能全面、准确、及时地向社会公开、让民众知晓。</w:t>
      </w:r>
    </w:p>
    <w:p>
      <w:pPr>
        <w:pStyle w:val="Normal"/>
        <w:widowControl/>
        <w:ind w:firstLine="640"/>
        <w:jc w:val="center"/>
        <w:rPr/>
      </w:pPr>
      <w:r>
        <w:rPr>
          <w:kern w:val="0"/>
          <w:sz w:val="24"/>
          <w:lang w:bidi="ar"/>
        </w:rPr>
        <w:drawing>
          <wp:inline distT="0" distB="0" distL="0" distR="0">
            <wp:extent cx="5267325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　  （四）重点领域政府信息公开工作推进情况和公开情况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市金融监管局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加强重点领域政府信息公开工作，确保信息公开及时、稳妥、有序进行，努力打造阳光政务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是公开内容更充实。对政府信息公开的范围、内容、形式、制度等进一步明确，按照组织健全、制度严密、标准统一、运作规范的要求，做好政府信息公开工作。二是公开时间更及时。针对公开内容的不同情况，确定公开时间，做到常规性工作定期公开、临时性工作随时公开。三是公开程序更严谨。正确处理公开与保密的关系，既防止出现失密、泄密问题，又确保群众的知情权。四是公开重点更突出。从信息公开、公文发布等方面入手，加大政务公开力度，向社会公开了本单位权力和服务清单、责任清单等。</w:t>
      </w:r>
    </w:p>
    <w:p>
      <w:pPr>
        <w:pStyle w:val="Normal"/>
        <w:widowControl/>
        <w:ind w:firstLine="640"/>
        <w:jc w:val="center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drawing>
          <wp:inline distT="0" distB="0" distL="0" distR="0">
            <wp:extent cx="5276850" cy="2895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五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主动公开政府信息管理以及公开平台建设情况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市金融监管局坚持以“公开为原则、不公开为例外”，在做好涉密审查的基础上，主动公开政府信息。全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条，主要包括市金融监管局的管理公开、政务动态等。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公开平台建设方面：健全组织机构，安排专人负责信息公开工作；完善平台目录设置，丰富和及时更新公开内容，提高信息化管理程度；加强与新闻媒体的沟通，及时在报纸、电视台等媒体上发布相关政府信息，让群众多渠道了解我单位工作情况；通过本单位设置的公开栏及时发布各类政务信息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六）建议提案办理结果公开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我局承办人大代表建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件，承办政协委员提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件，办复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内容涉及小微企业轻资产融资及用地、银行承兑汇票和商业承兑汇票等方面。已在政府网站进行了公开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七）强化信息公开监督保障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仔细研究制定了《公开保密审查制度》，按照“谁公开，谁审核，谁负责”的原则，对于要发布的信息，严格遵循制作、审查、审批、发布程序，分管领导和各职能科室对公开信息内容进行保密把关，严禁发布涉及国家机密、商业秘密、个人隐私以及引发社会不稳定、损害公共利益的信息，并建立严格的责任追究制度。同时，分发挥政府信息公开工作领导小组作用，强化责任担当、狠抓责任落实，分管负责人和专职人员严格按照相关法律法规和上级要求开展工作，形成了有序、高效的工作体系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八）政府信息公开保密审查及监督检查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于政府信息，市金融监管局严格按照国家及省、市有关保密规定，予以严格审核界定，并定期开展政府信息公开工作自查检查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本单位没有发生泄密事件。</w:t>
      </w:r>
    </w:p>
    <w:p>
      <w:pPr>
        <w:pStyle w:val="Heading3"/>
        <w:widowControl/>
        <w:rPr>
          <w:rFonts w:cs="宋体"/>
        </w:rPr>
      </w:pPr>
      <w:r>
        <w:rPr>
          <w:rFonts w:cs="宋体"/>
        </w:rPr>
        <w:t> </w:t>
      </w:r>
    </w:p>
    <w:p>
      <w:pPr>
        <w:pStyle w:val="Style14"/>
        <w:widowControl/>
        <w:shd w:fill="FFFFFF" w:val="clear"/>
        <w:spacing w:before="0" w:after="240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4"/>
        <w:widowControl/>
        <w:shd w:fill="FFFFFF" w:val="clear"/>
        <w:ind w:left="0" w:right="0"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 </w:t>
      </w:r>
    </w:p>
    <w:p>
      <w:pPr>
        <w:pStyle w:val="Style14"/>
        <w:widowControl/>
        <w:shd w:fill="FFFFFF" w:val="clear"/>
        <w:spacing w:before="0" w:after="240"/>
        <w:ind w:left="-199" w:right="0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05"/>
        <w:gridCol w:w="2793"/>
        <w:gridCol w:w="842"/>
        <w:gridCol w:w="562"/>
        <w:gridCol w:w="562"/>
        <w:gridCol w:w="562"/>
        <w:gridCol w:w="562"/>
        <w:gridCol w:w="536"/>
        <w:gridCol w:w="631"/>
      </w:tblGrid>
      <w:tr>
        <w:trPr>
          <w:trHeight w:val="413" w:hRule="atLeast"/>
        </w:trPr>
        <w:tc>
          <w:tcPr>
            <w:tcW w:w="4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等于第三项加第四项之和）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6" w:right="-107" w:hanging="1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6" w:right="-107" w:hanging="1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63" w:right="-134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7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7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7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</w:t>
            </w:r>
          </w:p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出具已获取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widowControl/>
        <w:shd w:fill="FFFFFF" w:val="clear"/>
        <w:ind w:left="0" w:right="0"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 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存在主要问题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市地方金融监督管理局信息公开工作做到了制度化、规范化，但也存在一些问题，一是政策解读公开不及时，解读流于形式，热点问题回应不够主动；二是政务信息公开的内容和形式表现上不够新颖；三是未配备足够的政务公开专职人员，从事此项工作均属兼职。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下步改进措施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市地方金融监督管理局将进一步加强政策解读公开的时效性，对热点问题主动回应；积极做好政务信息公开内容和形式上的创新；争取配备政务公开专职人员，进一步提高市地方金融监督管理局政务信息公开水平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   </w:t>
      </w:r>
    </w:p>
    <w:p>
      <w:pPr>
        <w:pStyle w:val="Normal"/>
        <w:widowControl/>
        <w:spacing w:lineRule="atLeast" w:line="560"/>
        <w:ind w:firstLine="420"/>
        <w:jc w:val="righ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                  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六、工作考核、社会评议和责任追究结果情况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建立考核通报制度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动接受安丘市政府办公室对我局政务信息公开情况的监督，及时做好主动公开工作，认真开展公开工作不到位内容的改进工作。同时，我局根据领导要求，由局办公室牵头定期对各科室政务公开工作进行监督，保证政务公开信息的时效性与准确性，发现问题及时督促相关科室限时整改，整改工作及时反馈局领导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主动听取社会公众意见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一是对于需要向社会进行意见征集的，及时通过政府网站和局公众号进行公示，并注明联系电话和邮箱，积极主动听取社会公众的意见与建议。二是认真参与政府开放日，并通过《行风在线》等渠道，对群众诉求进行及时反馈。</w:t>
      </w:r>
    </w:p>
    <w:p>
      <w:pPr>
        <w:pStyle w:val="Normal"/>
        <w:ind w:firstLine="472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责任追究结果情况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我局未出现因信息公开不到位需要进行责任追究的情况。</w:t>
      </w:r>
    </w:p>
    <w:p>
      <w:pPr>
        <w:pStyle w:val="Normal"/>
        <w:ind w:firstLine="47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七、其他需要报告的事项 </w:t>
      </w:r>
      <w:r>
        <w:rPr>
          <w:rFonts w:ascii="仿宋_GB2312" w:hAnsi="仿宋_GB2312" w:cs="黑体" w:eastAsia="仿宋_GB2312"/>
          <w:color w:val="333333"/>
          <w:sz w:val="32"/>
          <w:szCs w:val="32"/>
          <w:shd w:fill="FFFFFF" w:val="clear"/>
        </w:rPr>
        <w:t xml:space="preserve"> 无</w:t>
      </w:r>
    </w:p>
    <w:p>
      <w:pPr>
        <w:pStyle w:val="Normal"/>
        <w:widowControl/>
        <w:spacing w:lineRule="atLeast" w:line="560"/>
        <w:ind w:firstLine="420"/>
        <w:jc w:val="right"/>
        <w:rPr>
          <w:rFonts w:ascii="宋体" w:hAnsi="宋体" w:eastAsia="仿宋_GB2312" w:cs="宋体"/>
          <w:color w:val="333333"/>
          <w:kern w:val="0"/>
          <w:sz w:val="32"/>
          <w:szCs w:val="21"/>
          <w:shd w:fill="FFFFFF" w:val="clear"/>
          <w:lang w:bidi="ar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widowControl/>
        <w:spacing w:lineRule="atLeast" w:line="560"/>
        <w:ind w:firstLine="420"/>
        <w:jc w:val="right"/>
        <w:rPr/>
      </w:pPr>
      <w:r>
        <w:rPr>
          <w:rFonts w:cs="宋体" w:ascii="宋体" w:hAnsi="宋体"/>
          <w:kern w:val="0"/>
          <w:szCs w:val="21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安丘市地方金融监督管理局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46:00Z</dcterms:created>
  <dc:creator>Administrator</dc:creator>
  <dc:description/>
  <dc:language>en-US</dc:language>
  <cp:lastModifiedBy>厚德载物</cp:lastModifiedBy>
  <dcterms:modified xsi:type="dcterms:W3CDTF">2023-09-06T02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D2D3025714785BBCCA1A4F11C603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