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安丘市自然资源和规划局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中华人民共和国政府信息公开条例》和安丘市人民政府办公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政府信息公开工作年度报告编制发布和报送工作的通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求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编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安丘市自然资源和规划局政府信息公开工作年度报告。本报告由总体情况、主动公开政府信息情况、收到和处理政府信息公开申请情况、政府信息公开行政复议、行政诉讼情况、存在的主要问题及改进情况、其他需要报告的事项等六个部分组成。本报告中所列数据的统计期限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止。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报告电子版可在安丘市人民政府门户网站政府信息公开专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http://xxgk.anqiu.gov.cn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查看或下载。如对本报告有任何疑问，请与安丘市自然资源和规划局联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安丘市青云大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，邮编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2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36-43958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aqsgtzyj@wf.shandong.cn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一、总体情况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安丘市自然资源和规划局认真贯彻《中华人民共和国政府信息公开条例</w:t>
      </w:r>
      <w:bookmarkStart w:id="0" w:name="_GoBack"/>
      <w:bookmarkEnd w:id="0"/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，全面落实国务院办公厅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政务公开工作要点》、省政府办公厅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山东省政务公开工作要点》要求，坚持“公开为常态，不公开为例外”的原则，加大政府信息公开力度，依法保障了公众的知情权、参与权和监督权，全面提升政府信息公开制度化、标准化、信息化建设水平。 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一）加大信息公开力度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我局主动公开各类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。其中通过市政府网站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，通过其他渠道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。我局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重点领域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大建设项目领域的建设项目用地预审和征收土地信息、用地规划许可审批信息、选址意见审批信息、建设工程规划类许可审批信息；公共资源配置领域的土地征收和土地出让信息，包括土地供应计划、出让公告、成交公示、供应结果；城乡规划领域的项目批前公示和规划平面图等信息进行了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我局共公开重大建设项目领域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，土地出让类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，城乡规划类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。   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both"/>
        <w:rPr/>
      </w:pPr>
      <w:r>
        <w:rPr/>
        <w:drawing>
          <wp:inline distT="0" distB="0" distL="0" distR="0">
            <wp:extent cx="5264785" cy="420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2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及时公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机构基本信息。根据工作调整，及时公开了主要职责、负责人姓名、联系方式、联系地址、办公时间、电子邮箱、领导成员和分工情况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2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及时公开重点领域信息并加强政策解读。坚持“公开为常态，不公开为例外”的原则，对城乡规划、土地出让等重点领域方面的文件及时公开。按照“谁起草、谁解读”的原则，同步制定发布政策解读文件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20" w:beforeAutospacing="0" w:before="0" w:afterAutospacing="0" w:after="0"/>
        <w:ind w:left="0" w:right="0" w:hanging="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及时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财政领域信息。根据《政府信息公开条例》第二十条第（七）款要求，及时发布本单位财政预决算情况。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二）认真答复依申请公开。收到公民申请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，其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属于行政查询不予公开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不属于本机关保存或制作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起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部及时进行了受理和回复。 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/>
        <w:drawing>
          <wp:inline distT="0" distB="0" distL="0" distR="0">
            <wp:extent cx="5266055" cy="1993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强化政府信息管理。进一步完善公开机制，制定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政务公开工作实施方案》，将公开事项落实到各科室、单位，明确各自职责，政务公开领导小组办公室负责全局政务公开工作的组织、推进、指导、协调等工作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实行政府信息公开的保密审查，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排专人负责督促落实工作。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69865" cy="4133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四）健全平台建设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利用市政府门户网站，及时发布各类政府信息，加强与群众沟通交流，及时解答群众疑问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充分发挥新兴媒体的作用，通过“安丘自然”政务微信及时发布权威信息，主动回应社会关切，积极引导社会和网上舆论。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/>
        <w:drawing>
          <wp:inline distT="0" distB="0" distL="0" distR="0">
            <wp:extent cx="2898140" cy="6015990"/>
            <wp:effectExtent l="0" t="0" r="0" b="0"/>
            <wp:docPr id="4" name="Image2" descr="90e7f451b70f56f150a2937864c21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90e7f451b70f56f150a2937864c211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五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机构建设及人员配置情况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自然资源和规划局高度重视政务公开工作，根据机构改革、职能转变、人员变动情况，及时对政务公开工作领导小组成员进行调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并由专门的科室和人员具体负责信息公开工作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形成主要领导亲自抓，分管领导具体抓，专人负责政务公开工作的格局。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六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督保障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提高政务公开工作群众满意度，推进政务公开工作规范化、标准化，我局对政务公开工作纳入日常督查考核范围。大力提升了政府的公信力和执行力，为建设法治、廉洁、高效、透明、服务政府奠定了坚实基础。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工作考核、社会评议和责任结果追究结果情况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立考核通报制度。主动接受市政府政务公开办对我局政务信息公开情况的监督，发现不对及时改正。同时，局政务公开领导小组采取不定期抽查和听取汇报等方式，对政务公开工作推进情况进行督查，确保政务公开信息的时效性与准确性。发现问题及整改，并将监督考核情况进行通报。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动听取社会公众意见。对需要向社会进行意见征集的，及时在政府网站进行公示，并公开电话和邮箱，积极主动听取社会公众的意见和建议。对公众的意见和建议，及时进行回应解答。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责任追究结果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我局未出现因政务公开不到位需要进行追责的情况。</w:t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/>
        <w:drawing>
          <wp:inline distT="0" distB="0" distL="0" distR="0">
            <wp:extent cx="5269230" cy="42183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520" w:beforeAutospacing="0" w:before="0" w:afterAutospacing="0" w:after="0"/>
        <w:ind w:left="0" w:right="0" w:firstLine="56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主动公开政府信息情况 </w:t>
      </w:r>
    </w:p>
    <w:tbl>
      <w:tblPr>
        <w:tblStyle w:val="4"/>
        <w:tblW w:w="900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165"/>
        <w:gridCol w:w="30"/>
        <w:gridCol w:w="2158"/>
        <w:gridCol w:w="1551"/>
        <w:gridCol w:w="2095"/>
      </w:tblGrid>
      <w:tr>
        <w:trPr/>
        <w:tc>
          <w:tcPr>
            <w:tcW w:w="89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新制作数量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新 公开数量 　　</w:t>
            </w:r>
          </w:p>
        </w:tc>
        <w:tc>
          <w:tcPr>
            <w:tcW w:w="2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对外公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数量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规章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规范性文件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2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09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2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81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对外管理服务事项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9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2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处罚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强制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9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3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事业性收费</w:t>
            </w:r>
          </w:p>
        </w:tc>
        <w:tc>
          <w:tcPr>
            <w:tcW w:w="21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9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采购项目数量</w:t>
            </w:r>
          </w:p>
        </w:tc>
        <w:tc>
          <w:tcPr>
            <w:tcW w:w="3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府集中采购</w:t>
            </w:r>
          </w:p>
        </w:tc>
        <w:tc>
          <w:tcPr>
            <w:tcW w:w="2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三、收到和处理政府信息公开申请情况 </w:t>
      </w:r>
    </w:p>
    <w:tbl>
      <w:tblPr>
        <w:tblStyle w:val="4"/>
        <w:tblW w:w="900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522"/>
        <w:gridCol w:w="1297"/>
        <w:gridCol w:w="2481"/>
        <w:gridCol w:w="869"/>
        <w:gridCol w:w="630"/>
        <w:gridCol w:w="630"/>
        <w:gridCol w:w="630"/>
        <w:gridCol w:w="630"/>
        <w:gridCol w:w="630"/>
        <w:gridCol w:w="680"/>
      </w:tblGrid>
      <w:tr>
        <w:trPr/>
        <w:tc>
          <w:tcPr>
            <w:tcW w:w="4300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本列数据的勾稽关系为：第一项加第二项之和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等于第三项加第四项之和）</w:t>
            </w:r>
          </w:p>
        </w:tc>
        <w:tc>
          <w:tcPr>
            <w:tcW w:w="469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300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300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商业企业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研机构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7</w:t>
            </w:r>
          </w:p>
        </w:tc>
      </w:tr>
      <w:tr>
        <w:trPr/>
        <w:tc>
          <w:tcPr>
            <w:tcW w:w="43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37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行政机关确认或重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具已获取信息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77</w:t>
            </w:r>
          </w:p>
        </w:tc>
      </w:tr>
      <w:tr>
        <w:trPr/>
        <w:tc>
          <w:tcPr>
            <w:tcW w:w="43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 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政府信息公开行政复议、行政诉讼情况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  </w:t>
      </w:r>
    </w:p>
    <w:tbl>
      <w:tblPr>
        <w:tblStyle w:val="4"/>
        <w:tblW w:w="900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607"/>
        <w:gridCol w:w="608"/>
        <w:gridCol w:w="608"/>
        <w:gridCol w:w="607"/>
        <w:gridCol w:w="608"/>
        <w:gridCol w:w="607"/>
        <w:gridCol w:w="609"/>
        <w:gridCol w:w="607"/>
        <w:gridCol w:w="608"/>
        <w:gridCol w:w="607"/>
        <w:gridCol w:w="609"/>
        <w:gridCol w:w="607"/>
        <w:gridCol w:w="608"/>
        <w:gridCol w:w="607"/>
        <w:gridCol w:w="493"/>
      </w:tblGrid>
      <w:tr>
        <w:trPr/>
        <w:tc>
          <w:tcPr>
            <w:tcW w:w="303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维持</w:t>
            </w:r>
          </w:p>
        </w:tc>
        <w:tc>
          <w:tcPr>
            <w:tcW w:w="6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6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计</w:t>
            </w:r>
          </w:p>
        </w:tc>
        <w:tc>
          <w:tcPr>
            <w:tcW w:w="303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292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 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五、存在的主要问题及改进情况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问题整改情况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是规范信息公开发布流程，二是强化人员培训，提高各业务科室对信息公开的重视程度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存在问题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政府信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队伍建设和制度建设较为薄弱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开渠道比较单一，形式不够丰富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改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措施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针对存在的问题，我局积极整改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建立健全信息公开相关制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提高思想认识，规范公开流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同时，积极拓宽公开渠道，利用政务微信、公示栏，以及“土地日”、“政府开放日”等活动不断公开各类政府信息，进一步提升信息公开水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六、其他需要报告的事项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大代表建议和政协提案办理情况。我局高度重视人大代表建议和政协委员提案办理工作，成立工作专班，按照职责分工将建议和提案办理工作逐项进行了分解细化，明确了牵头领导和承办科室。今年，根据市委市政府安排，我局共承办并发布人大代表建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，政协委员提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丘市自然资源和规划局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sgtzyj@wf.shandong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8:00Z</dcterms:created>
  <dc:creator>沧浪流年</dc:creator>
  <dc:description/>
  <dc:language>en-US</dc:language>
  <cp:lastModifiedBy>辛芜</cp:lastModifiedBy>
  <dcterms:modified xsi:type="dcterms:W3CDTF">2022-01-13T02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AB64D17E24CD5B474CD8EAAC1E347</vt:lpwstr>
  </property>
  <property fmtid="{D5CDD505-2E9C-101B-9397-08002B2CF9AE}" pid="3" name="KSOProductBuildVer">
    <vt:lpwstr>2052-11.1.0.11294</vt:lpwstr>
  </property>
</Properties>
</file>