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大盛镇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深入贯彻落实《中华人民共和国政府信息公开条例》（以下简称条例），紧紧围绕上级部署和镇政府各项重点工作，切实履行政务公开职责，不断夯实公开载体，拓展公开内容。特编制并向社会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致电或致信安丘市大盛镇人民政府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81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地址：安丘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政府驻地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6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81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  <w:u w:val="none"/>
          </w:rPr>
          <w:t>dsbgs@wf.shandong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镇政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坚持以“公开为常态、不公开为例外”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和深化主动公开工作，凡是《条例》规定应该公开、能够公开的信息，都及时、主动公开。对于政府信息，依法依规及时明确公开属性，能公开的全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主动公开政府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安丘市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中，主动公开政策文件及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人事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服务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工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财政审计、安全生产、社会公益事业建设等重点流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山水田园生态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”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内容涵盖政策法规、工作动态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防疫抗疫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民群众生产生活以及经济社会发展紧密相关的各类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648325" cy="3676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机构概况。及时更新机关职能、机构设置、办公地址、办公时间、联系方式、负责人姓名以及政务公开领导小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公开财政领域信息。根据《政府信息公开条例》第二十条第（七）款要求，结合实际，按月公开我镇财政收支情况及财政预决算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重点领域信息公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预决算、债务情况、财政收支、环境保护、安全生产、公共资源配置、社会公益性事业建设等市政府年度重点任务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方便社会公众知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50230" cy="3735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策解读。按照“谁起草、谁解读”的原则，同步制定发布政策解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，我镇未收到依申请公开，没有依申请公开办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申请行政复议、提起行政诉讼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，我镇未发生因政府信息公开被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优化政府信息公开平台。按照市政府要求做好后台系统维护，政府公开信息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分类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提升大力拓展微信应用。以微信公众号为阵地，打造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山水田园生态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”微信公众号，刊发推送政务信息，吸引公众关注、阅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2667000" cy="1847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机构建设及人员配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工作实际，及时调整政务公开领导小组，领导小组下设办公室，办公室设在党政办公室，配齐政府信息公开工作人员，负责政府信息与政务公开工作的组织、推进、指导、协调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强化考核监督。坚持提高站位，将政府信息公开工作，纳入年度绩效考核体系，激发政府信息公开工作积极性和主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善工作机制。制定《安丘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重点工作任务分工》，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原则、年度任务和工作要求。梳理完成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基本目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大盛镇试点领域政务公开事项标准目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一步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的内容、时限、形式、主体等要素。以网站为依托，明确规定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压实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抓好队伍培训。积极参加市政府组织的政府信息公开工作会议和业务培训，主动对各科室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培训，切实提高对政府信息公开工作的认识水平和工作能力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考核、社会评议和责任追究结果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建立考核通报制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主动接受市政府政务公开办对我镇政务信息公开情况进行的监督，对发现工作不到位的地方，我镇及时整改到位。同时，我镇由党政办公室定期对各部门工作进行监督，保证政务信息的时效性与准确性，发现问题督促各部门立即整改，并将整改结果及时反馈给该部门的分管领导和镇政府主要领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主动听取社会公众意见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一是对于需要向社会进行意见征集的，我镇及时在政府网站上进行公示，并注明联系电话和邮箱，积极主动听取社会公众的意见与建议。二是公众对于网站信息有任何疑议的，我镇及时跟进进行解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我镇未出现因信息公开不到位需要进行责任追究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50"/>
        <w:gridCol w:w="1425"/>
        <w:gridCol w:w="2175"/>
        <w:gridCol w:w="1980"/>
      </w:tblGrid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一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制作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数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对外管理服务事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 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九）项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210" w:after="21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23"/>
        <w:gridCol w:w="2796"/>
        <w:gridCol w:w="476"/>
        <w:gridCol w:w="626"/>
        <w:gridCol w:w="633"/>
        <w:gridCol w:w="633"/>
        <w:gridCol w:w="633"/>
        <w:gridCol w:w="483"/>
        <w:gridCol w:w="638"/>
      </w:tblGrid>
      <w:tr>
        <w:trPr/>
        <w:tc>
          <w:tcPr>
            <w:tcW w:w="46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 </w:t>
            </w:r>
          </w:p>
        </w:tc>
        <w:tc>
          <w:tcPr>
            <w:tcW w:w="4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 </w:t>
            </w:r>
          </w:p>
        </w:tc>
      </w:tr>
      <w:tr>
        <w:trPr/>
        <w:tc>
          <w:tcPr>
            <w:tcW w:w="46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 </w:t>
            </w:r>
          </w:p>
        </w:tc>
        <w:tc>
          <w:tcPr>
            <w:tcW w:w="3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 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 </w:t>
            </w:r>
          </w:p>
        </w:tc>
      </w:tr>
      <w:tr>
        <w:trPr/>
        <w:tc>
          <w:tcPr>
            <w:tcW w:w="46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 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 </w:t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（区分处理的，只计这一情形，不计其他情形）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 公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开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 提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供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 处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理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210" w:after="21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90"/>
      </w:tblGrid>
      <w:tr>
        <w:trPr/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问题整改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部门主动公开的信息内容要切合群众需求，在公开量、公开面、公开形式、公开深度这四方面重点发力，全部达到群众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信息公开力度，及时对发生的事情、干过的工作形成信息，及时上传政务公开系统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力规范信息公开程序，重点培养信息管理员不少于两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存在的主要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分主动公开的信息内容还不够完善，部分信息的公开还不够及时，政府信息咨询服务功能还需要进一步完善。 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形式还需要进一步丰富，信息公开程度还需要进一步拓展。 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的工作人员的业务素质和能力还需要进一步提高。（三）改进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积极利用信息化手段，规范政务公开形式和载体，丰富政务公开内容和内涵，拓宽政务公开范围和渠道，加大政务公开深度和广度。对涉及群众关注度高的文件、重大决定事项等认真做好解读工作，编写配套解读材料，方便群众了解政府工作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力度，使信息公开做到及时、快速。我镇将进一步梳理政府信息，对已在网络平台上发布的政府信息进行补充完善，保证公开信息的完整性和准确性。同时加强镇区各单位之间的信息共享，保证信息公开的供给量，做到及时更新动态。落实政务公开责任制，按照“谁主管、谁公开、谁负责”的原则，完善公开机制，健全公开制度，落实公开措施，做好公开保障，确保政务公开工作有力有序有效推进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管理员的培养，积极开展政务公开学习培训工作，不断提升公开整体工作水平，及时适应信息的快速变换，对于新的事物做到认识快、融入快、更新快、公开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人大代表建议和政协提案办理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镇没有承办人大代表建议和政协委员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　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gs@wf.shandong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9:06Z</dcterms:created>
  <dc:creator>Administrator</dc:creator>
  <dc:description/>
  <dc:language>en-US</dc:language>
  <cp:lastModifiedBy>admin</cp:lastModifiedBy>
  <dcterms:modified xsi:type="dcterms:W3CDTF">2021-06-01T0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4B883EAF4DD1848801B364407C82</vt:lpwstr>
  </property>
  <property fmtid="{D5CDD505-2E9C-101B-9397-08002B2CF9AE}" pid="3" name="KSOProductBuildVer">
    <vt:lpwstr>2052-11.1.0.10495</vt:lpwstr>
  </property>
</Properties>
</file>