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val="clear" w:fill="FFFFFF"/>
        <w:spacing w:lineRule="atLeast" w:line="480"/>
        <w:ind w:lef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-SA"/>
        </w:rPr>
        <w:t>柘山镇人民政府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-SA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kern w:val="0"/>
          <w:sz w:val="40"/>
          <w:szCs w:val="40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根据新修订的《中华人民共和国政府信息公开条例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以下简称《条例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和《山东省政府信息公开办法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以下简称《办法》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有关规定，按照安丘市人民政府办公室《关于做好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政府信息公开工作年度报告编制和发布工作的通知》要求，现将柘山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政府信息公开情况作一汇报。本年度报告中所列数据的统计期限自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起至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止。如对本报告有任何疑问，请与安丘市柘山镇人民政府政府信息公开领导小组办公室联系，地址：安丘市柘山镇政府驻地，安丘市柘山镇人民政府党政办公室；邮编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6211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；电话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0536-486100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，电子邮箱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zsz4861001@163.com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一、总体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一）政府信息公开工作概述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本报告由政府信息公开工作总体情况，主动公开政府信息情况，收到和处理政府信息公开申请情况，政府信息公开行政复议、行政诉讼情况，存在的主要问题及改进情况，其他需要报告的事项等六部分的内容组成。其中政府信息公开工作总体情况包括概述，政府信息公开的组织领导和制度建设情况，发布解读、回应社会关切以及互动交流情况，重点领域政府信息公开工作推进情况和公开情况，公开平台建设情况，收费和减免情况，政府信息公开保密审查及监督检查情况，所属事业单位政府信息公开工作推进措施和落实情况，提案建议办理结果公开等九个部分的内容组成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二）政府信息公开的组织领导和制度建设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加强组织领导，完善工作机构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我镇高度重视政府信息公开工作，详细安排部署了我镇政府信息公开工作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实行专人负责制，成立了由党委副书记、镇长李林同志任组长的柘山镇政务公开工作领导小组，领导小组下设办公室，办公室设在党政办，由臧光辉同志任办公室主任，负责统筹协调编制政府信息公开内容，全力推进我镇的政府信息公开工作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建立规章制度，落实公开内容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1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依据上级要求，我镇制定了《安丘市柘山镇人民政府信息公开指南》，明确了我镇政府信息公开的工作内容、形式和公开、受理、回复的反馈机制。严格遵循政府信息公开基本原则开展信息公开工作，做到“依法公开，真实公正，注重实效，有利监督”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健全配套措施，强化工作督查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为提高依法公开水平，我镇在推进政府信息公开工作的过程中，严格依法管理，加强督促检查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, 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强化监督，使政府信息公开工作制度化和规范化。进一步强化责任，严肃纪律，保证政府信息公开工作的连续性。积极贯彻实施信息督查检查制度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严格把握公开程序，边学习、边修改、边完善，广泛接受服务对象的监督，切实做好政府信息公开工作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三）发布解读、回应社会关切以及互动交流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，柘山镇以图文图表的形式解读了一篇政策文件，没有发布回应社会关切以及互动交流情况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四）重点领域政府信息公开工作推进情况和公开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，柘山镇重点领域政府信息公开工作共发布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7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其中财政审计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环境保护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安全生产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水利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平安建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村务公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产业结构调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公共资源配置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社会公益事业建设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8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/>
        <w:drawing>
          <wp:inline distT="0" distB="0" distL="0" distR="0">
            <wp:extent cx="4890770" cy="4081145"/>
            <wp:effectExtent l="0" t="0" r="0" b="0"/>
            <wp:docPr id="1" name="图片 2" descr="领导小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领导小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6335" cy="4212590"/>
            <wp:effectExtent l="0" t="0" r="0" b="0"/>
            <wp:docPr id="2" name="图片 1" descr="实施方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实施方案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421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五）公开平台建设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在政府信息主动公开的渠道方面，为方便公众了解信息，除政府门户网站外，我镇还通过柘山镇微信公众号“康养胜地醉美柘乡”，并设有公开栏等渠道公开信息，同时在为民服务大厅对所属业务的办事流程进行了公示，使群众对办事流程一目了然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/>
        <w:drawing>
          <wp:inline distT="0" distB="0" distL="0" distR="0">
            <wp:extent cx="5272405" cy="7489825"/>
            <wp:effectExtent l="0" t="0" r="0" b="0"/>
            <wp:docPr id="3" name="图片 4" descr="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911215"/>
            <wp:effectExtent l="0" t="0" r="0" b="0"/>
            <wp:docPr id="4" name="图片 3" descr="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1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六）收费和减免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根据《关于清理规范一批行政事业性收费有关政策的通知》（财税〔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7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〕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号）规定，本年度全市各级各部门依申请公开政府信息没有收取任何费用，包括：检索费、复制费（含案卷材料复制费）、邮寄费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七）监督保障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60" w:beforeAutospacing="0" w:before="0" w:afterAutospacing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，我镇明确工作责任，严格落实制度，不断加强政府信息公开保密审查及监督检查，做到“涉密信息不上网、上网信息不涉密”，我镇没有发生涉密信息泄密问题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建立考核通报制度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60" w:beforeAutospacing="0" w:before="0" w:afterAutospacing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主动接受市政府政对我镇政务信息公开情况进行的监督，对发现工作不到位的地方，我镇将及时改进。同时，我镇将由办公室对各部门工作进行监督，保证政务信息的时效性与准确性，发现问题督促立即整改，并将整改结果及时反馈 给分管领导与主要领导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  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主动听取社会公众意见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60" w:beforeAutospacing="0" w:before="0" w:afterAutospacing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一是对于需要向社会进行意见征集的将及时的在政府网站进行公示，并注明联系电话和邮箱，积极主动听取社会公众的意见与建议。二是公众对于网站信息有任何疑议的及时进行解答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 xml:space="preserve">     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责任追究结果情况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tLeast" w:line="460" w:beforeAutospacing="0" w:before="0" w:afterAutospacing="0" w:after="0"/>
        <w:ind w:left="0" w:right="0" w:firstLine="560"/>
        <w:jc w:val="center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我镇未出现因信息公开不到位需要进行责任追究的情况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八）所属事业单位政府信息公开工作推进措施和落实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，加大下属事业单位信息公开的力度，通过宣传栏、网站等多种形式，主动、及时地公开工作信息，较好地完成了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度的政府信息公开工作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（九）提案建议办理结果公开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，我镇未收到提案建议，没有提案建议办理情况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二、主动公开政府信息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我镇的政府信息公开工作严格按照《条例》和上级部门的总体要求，妥善处理公开与保密的关系，合理界定信息公开范围，做到积极稳妥，及时准确，公开、公正、便民。按照公开要求，今年我镇通过政府网站、政务微信、镇公开栏、各社区、村公开栏等公开形式共公开信息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条，包括农经财政、村建土管、民政保障、计划生育、新型农村合作医疗报销等方面。</w:t>
      </w:r>
    </w:p>
    <w:tbl>
      <w:tblPr>
        <w:tblStyle w:val="2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42"/>
        <w:gridCol w:w="2251"/>
        <w:gridCol w:w="1559"/>
        <w:gridCol w:w="1907"/>
      </w:tblGrid>
      <w:tr>
        <w:trPr>
          <w:trHeight w:val="626" w:hRule="atLeast"/>
        </w:trPr>
        <w:tc>
          <w:tcPr>
            <w:tcW w:w="9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第二十条第（一）项</w:t>
            </w:r>
          </w:p>
        </w:tc>
      </w:tr>
      <w:tr>
        <w:trPr>
          <w:trHeight w:val="1232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本年新制作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本年新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公开数量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总数量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规章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规范性文件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9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第二十条第（五）项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上一年项目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本年增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减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处理决定数量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行政许可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其他对外管理服务事项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9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上一年项目数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本年增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减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处理决定数量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行政处罚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行政强制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9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第二十条第（八）项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上一年项目数量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本年增</w:t>
            </w: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减</w:t>
            </w:r>
          </w:p>
        </w:tc>
      </w:tr>
      <w:tr>
        <w:trPr>
          <w:trHeight w:val="626" w:hRule="atLeast"/>
        </w:trPr>
        <w:tc>
          <w:tcPr>
            <w:tcW w:w="34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行政事业性收费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91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第二十条第（九）项</w:t>
            </w:r>
          </w:p>
        </w:tc>
      </w:tr>
      <w:tr>
        <w:trPr>
          <w:trHeight w:val="626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信息内容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采购项目数量</w:t>
            </w:r>
          </w:p>
        </w:tc>
        <w:tc>
          <w:tcPr>
            <w:tcW w:w="3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采购总金额</w:t>
            </w:r>
          </w:p>
        </w:tc>
      </w:tr>
      <w:tr>
        <w:trPr>
          <w:trHeight w:val="64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  <w:lang w:val="en-US" w:eastAsia="zh-CN" w:bidi="ar-SA"/>
              </w:rPr>
              <w:t>政府集中采购</w:t>
            </w:r>
          </w:p>
        </w:tc>
        <w:tc>
          <w:tcPr>
            <w:tcW w:w="32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right="0" w:hanging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三、收到和处理政府信息公开申请情况</w:t>
      </w:r>
    </w:p>
    <w:tbl>
      <w:tblPr>
        <w:tblStyle w:val="2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38"/>
        <w:gridCol w:w="2435"/>
        <w:gridCol w:w="796"/>
        <w:gridCol w:w="634"/>
        <w:gridCol w:w="633"/>
        <w:gridCol w:w="636"/>
        <w:gridCol w:w="634"/>
        <w:gridCol w:w="664"/>
        <w:gridCol w:w="647"/>
      </w:tblGrid>
      <w:tr>
        <w:trPr>
          <w:trHeight w:val="514" w:hRule="atLeast"/>
        </w:trPr>
        <w:tc>
          <w:tcPr>
            <w:tcW w:w="46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6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申请人情况</w:t>
            </w:r>
          </w:p>
        </w:tc>
      </w:tr>
      <w:tr>
        <w:trPr>
          <w:trHeight w:val="514" w:hRule="atLeast"/>
        </w:trPr>
        <w:tc>
          <w:tcPr>
            <w:tcW w:w="4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自然人</w:t>
            </w:r>
          </w:p>
        </w:tc>
        <w:tc>
          <w:tcPr>
            <w:tcW w:w="320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法人或其他组织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总计</w:t>
            </w:r>
          </w:p>
        </w:tc>
      </w:tr>
      <w:tr>
        <w:trPr>
          <w:trHeight w:val="2764" w:hRule="atLeast"/>
        </w:trPr>
        <w:tc>
          <w:tcPr>
            <w:tcW w:w="46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商业企业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科研机构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社会公益组织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法律服务机构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113" w:right="113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三、本年度办理结果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（一）予以公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kern w:val="0"/>
                <w:sz w:val="22"/>
                <w:szCs w:val="22"/>
                <w:lang w:val="en-US" w:eastAsia="zh-CN" w:bidi="ar-SA"/>
              </w:rPr>
              <w:t>（三）不予公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属于国家秘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-16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333333"/>
                <w:spacing w:val="-16"/>
                <w:kern w:val="0"/>
                <w:sz w:val="22"/>
                <w:szCs w:val="22"/>
                <w:lang w:val="en-US" w:eastAsia="zh-CN" w:bidi="ar-SA"/>
              </w:rPr>
              <w:t>其他法律行政法规禁止公开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危及“三安全一稳定”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保护第三方合法权益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属于三类内部事务信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属于四类过程性信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属于行政执法案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属于行政查询事项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kern w:val="0"/>
                <w:sz w:val="22"/>
                <w:szCs w:val="22"/>
                <w:lang w:val="en-US" w:eastAsia="zh-CN" w:bidi="ar-SA"/>
              </w:rPr>
              <w:t>（四）无法提供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-14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333333"/>
                <w:spacing w:val="-14"/>
                <w:kern w:val="0"/>
                <w:sz w:val="22"/>
                <w:szCs w:val="22"/>
                <w:lang w:val="en-US" w:eastAsia="zh-CN" w:bidi="ar-SA"/>
              </w:rPr>
              <w:t>本机关不掌握相关政府信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-14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333333"/>
                <w:spacing w:val="-14"/>
                <w:kern w:val="0"/>
                <w:sz w:val="22"/>
                <w:szCs w:val="22"/>
                <w:lang w:val="en-US" w:eastAsia="zh-CN" w:bidi="ar-SA"/>
              </w:rPr>
              <w:t>没有现成信息需要另行制作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补正后申请内容仍不明确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pacing w:val="-6"/>
                <w:kern w:val="0"/>
                <w:sz w:val="22"/>
                <w:szCs w:val="22"/>
                <w:lang w:val="en-US" w:eastAsia="zh-CN" w:bidi="ar-SA"/>
              </w:rPr>
              <w:t>（五）不予处理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信访举报投诉类申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重复申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要求提供公开出版物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spacing w:val="-8"/>
                <w:kern w:val="0"/>
                <w:sz w:val="22"/>
                <w:szCs w:val="22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333333"/>
                <w:spacing w:val="-8"/>
                <w:kern w:val="0"/>
                <w:sz w:val="22"/>
                <w:szCs w:val="22"/>
                <w:lang w:val="en-US" w:eastAsia="zh-CN" w:bidi="ar-SA"/>
              </w:rPr>
              <w:t>无正当理由大量反复申请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（六）其他处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8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（七）总计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46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四、结转下年度继续办理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四、政府信息公开行政复议、行政诉讼情况</w:t>
      </w:r>
    </w:p>
    <w:tbl>
      <w:tblPr>
        <w:tblStyle w:val="2"/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4"/>
        <w:gridCol w:w="664"/>
        <w:gridCol w:w="664"/>
        <w:gridCol w:w="663"/>
        <w:gridCol w:w="1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>
          <w:trHeight w:val="423" w:hRule="atLeast"/>
        </w:trPr>
        <w:tc>
          <w:tcPr>
            <w:tcW w:w="3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行政复议</w:t>
            </w:r>
          </w:p>
        </w:tc>
        <w:tc>
          <w:tcPr>
            <w:tcW w:w="66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行政诉讼</w:t>
            </w:r>
          </w:p>
        </w:tc>
      </w:tr>
      <w:tr>
        <w:trPr>
          <w:trHeight w:val="473" w:hRule="atLeast"/>
        </w:trPr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结果维持</w:t>
            </w:r>
          </w:p>
        </w:tc>
        <w:tc>
          <w:tcPr>
            <w:tcW w:w="66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结果纠正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其他结果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尚未审结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计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未经复议直接起诉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复议后起诉</w:t>
            </w:r>
          </w:p>
        </w:tc>
      </w:tr>
      <w:tr>
        <w:trPr>
          <w:trHeight w:val="965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结果维持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结果纠正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其他结果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尚未审结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计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结果维持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结果纠正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其他结果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尚未审结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2"/>
                <w:szCs w:val="22"/>
                <w:lang w:val="en-US" w:eastAsia="zh-CN" w:bidi="ar-SA"/>
              </w:rPr>
              <w:t>计</w:t>
            </w:r>
          </w:p>
        </w:tc>
      </w:tr>
      <w:tr>
        <w:trPr>
          <w:trHeight w:val="71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6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2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一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存在的主要问题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有些部门主动公开的信息内容与群众需求还有一定差距，公开量、公开面、公开形式、公开深度等方面还不能满足群众的要求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1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信息公开的力度还不够，对于发生的事情、干过的工作形成信息的力度不强，不够及时。　　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1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信息公开程序还不够严谨和规范，信息管理员存在职务变动后，信息公开工作受到一定影响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1"/>
        <w:jc w:val="left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(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二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改进措施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1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积极利用信息化手段，规范政务公开形式和载体，丰富政务公开内容和内涵，拓宽政务公开范围和渠道，加大政务公开深度和广度。对涉及群众关注度高的文件、重大决定事项等认真做好解读工作，编写配套解读材料，方便群众了解政府工作信息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1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加强信息公开力度，使信息公开做到及时、快速。我镇将进一步梳理政府信息，对已在网络平台上发布的政府信息进行补充完善，保证公开信息的完整性和准确性。同时加强镇区各单位之间的信息共享，保证信息公开的供给量，做到及时更新动态。落实政务公开责任制，按照“谁主管、谁公开、谁负责”的原则，完善公开机制，健全公开制度，落实公开措施，做好公开保障，确保政务公开工作有力有序有效推进落实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1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加强信息公开管理员的培养，积极开展政务公开学习培训工作，不断提升公开整体工作水平，及时适应信息的快速变换，对于新的事物做到认识快、融入快、更新快、公开快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firstLine="4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无其他需要</w:t>
      </w:r>
      <w:bookmarkStart w:id="0" w:name="_GoBack"/>
      <w:bookmarkEnd w:id="0"/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报告的事项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                            　柘山镇人民政府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460" w:beforeAutospacing="0" w:before="0" w:afterAutospacing="0" w:after="0"/>
        <w:ind w:left="0" w:right="0" w:hanging="0"/>
        <w:jc w:val="righ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　                            　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1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3</Pages>
  <Words>3355</Words>
  <Characters>3468</Characters>
  <CharactersWithSpaces>37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28:00Z</dcterms:created>
  <dc:creator>dell'</dc:creator>
  <dc:description/>
  <dc:language>en-US</dc:language>
  <cp:lastModifiedBy>Administrator</cp:lastModifiedBy>
  <dcterms:modified xsi:type="dcterms:W3CDTF">2023-12-04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E8CD6C1004710BBE60FE724BBF271_12</vt:lpwstr>
  </property>
  <property fmtid="{D5CDD505-2E9C-101B-9397-08002B2CF9AE}" pid="3" name="KSOProductBuildVer">
    <vt:lpwstr>2052-12.1.0.15712</vt:lpwstr>
  </property>
</Properties>
</file>