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石堆镇人民政府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政府信息公开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石堆镇人民政府深入贯彻落实《中华人民共和国政府信息公开条例》（以下简称条例），紧紧围绕上级部署和镇政府各项重点工作，切实履行政务公开职责，不断夯实公开载体，拓展公开内容。特编制并向社会公布石堆镇人民政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政府信息公开工作年度报告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年报包括以下内容：（一）总体情况；（二）主动公开政府信息情况；（三）政府信息依申请公开办理情况；（四）因政府信息公开申请行政复议、提起行政诉讼情况；（五）政府信息公开工作存在的主要问题及改进措施；（六）其他需要报告的事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年度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，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如对本报告有任何疑问，请致电或致信安丘市石堆镇人民政府，联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0536-470700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地址：安丘市石堆镇政府驻地，邮编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6210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传真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0536-470000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lang w:val="en-US"/>
          </w:rPr>
          <w:t>sdzdzb@wf.shandong.cn</w:t>
        </w:r>
      </w:hyperlink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 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一）主动公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石堆镇政府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坚持以“公开为常态、不公开为例外”原则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进一步规范和深化主动公开工作，凡是《条例》规定应该公开、能够公开的信息，都及时、主动公开。对于政府信息，依法依规及时明确公开属性，能公开的全部公开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石堆镇人民政府主动公开政府信息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安丘市人民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门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网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其中，主动公开政策文件及解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人事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服务公开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工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其他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财政审计、安全生产、社会公益事业建设等重点流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“富美活力和谐新石堆”微信公众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内容涵盖政策法规、工作动态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防疫抗疫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人民群众生产生活以及经济社会发展紧密相关的各类信息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92710</wp:posOffset>
            </wp:positionV>
            <wp:extent cx="5650865" cy="268732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公开机构概况。及时更新机关职能、机构设置、办公地址、办公时间、联系方式、负责人姓名以及政务公开领导小组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公开财政领域信息。根据《政府信息公开条例》第二十条第（七）款要求，结合实际，按月公开我镇财政收支情况及财政预决算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重点领域信息公开。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1407160</wp:posOffset>
            </wp:positionV>
            <wp:extent cx="5650865" cy="268732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主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财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预决算、债务情况、财政收支、环境保护、安全生产、公共资源配置、社会公益性事业建设等市政府年度重点任务信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方便社会公众知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865505</wp:posOffset>
            </wp:positionV>
            <wp:extent cx="5650865" cy="268732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政策解读。按照“谁起草、谁解读”的原则，同步制定发布政策解读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二）依申请公开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依申请公开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年，我镇未收到依申请公开，没有依申请公开办理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申请行政复议、提起行政诉讼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年，我镇未发生因政府信息公开被行政复议、提起行政诉讼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三）政府信息管理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严格做好公开信息保密审查。认真落实《中华人民共和国保守国家秘密法》《中华人民共和国政府信息公开条例》等规定，按照“先审查、后公开”的原则，严格做好政府信息公开保密审查，确保公开信息不涉密、涉密信息不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四）平台建设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优化政府信息公开平台。按照市政府要求做好后台系统维护，政府公开信息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组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分类上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1071245</wp:posOffset>
            </wp:positionV>
            <wp:extent cx="5639435" cy="2842895"/>
            <wp:effectExtent l="0" t="0" r="0" b="0"/>
            <wp:wrapTopAndBottom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提升大力拓展微信应用。以微信公众号为阵地，打造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富美活力和谐新石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”微信公众号，刊发推送政务信息，吸引公众关注、阅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五）机构建设及人员配置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根据工作实际，及时调整政务公开领导小组，领导小组下设办公室，办公室设在党政办公室，配齐政府信息公开工作人员，负责政府信息与政务公开工作的组织、推进、指导、协调等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）监督保障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强化考核监督。坚持提高站位，将政府信息公开工作，纳入年度绩效考核体系，激发政府信息公开工作积极性和主动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完善工作机制。制定《安丘市石堆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政务公开重点工作任务分工》，明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工作原则、年度任务和工作要求。梳理完成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石堆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主动公开基本目录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石堆镇试点领域政务公开事项标准目录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进一步明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的内容、时限、形式、主体等要素。以网站为依托，明确规定各科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信息公开任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压实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抓好队伍培训。积极参加市政府组织的政府信息公开工作会议和业务培训，主动对各科室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培训，切实提高对政府信息公开工作的认识水平和工作能力。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245110</wp:posOffset>
            </wp:positionV>
            <wp:extent cx="5650865" cy="268732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七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作考核、社会评议和责任追究结果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建立考核通报制度。本镇各业务科室及时将相关信息报送至办公室，由办公室统一进行发布，对各科室报送信息实行每月考核通报制度，及时跟进落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动听取社会公众意见。对于需要向社会进行意见征集的，及时在政府网站进行公示，并注明联系电话和邮箱，积极主动听取社会公众的意见与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责任追究结果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我镇未出现因信息公开不到位需要进行责任追究的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 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450"/>
        <w:gridCol w:w="1425"/>
        <w:gridCol w:w="2175"/>
        <w:gridCol w:w="1980"/>
      </w:tblGrid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条第（一）项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 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新制作数量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新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数量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外公开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数量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章 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范性文件 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条第（五）项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 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一年项目数量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减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理决定数量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许可 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对外管理服务事项 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条第（六）项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 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一年项目数量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减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理决定数量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处罚 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强制 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条第（八）项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 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一年项目数量 </w:t>
            </w:r>
          </w:p>
        </w:tc>
        <w:tc>
          <w:tcPr>
            <w:tcW w:w="4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减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事业性收费 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4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条第（九）项 </w:t>
            </w:r>
          </w:p>
        </w:tc>
      </w:tr>
      <w:tr>
        <w:trPr/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项目数量 </w:t>
            </w:r>
          </w:p>
        </w:tc>
        <w:tc>
          <w:tcPr>
            <w:tcW w:w="4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总金额 </w:t>
            </w:r>
          </w:p>
        </w:tc>
      </w:tr>
      <w:tr>
        <w:trPr/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集中采购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4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1" w:before="210" w:after="21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923"/>
        <w:gridCol w:w="2796"/>
        <w:gridCol w:w="476"/>
        <w:gridCol w:w="626"/>
        <w:gridCol w:w="633"/>
        <w:gridCol w:w="633"/>
        <w:gridCol w:w="633"/>
        <w:gridCol w:w="483"/>
        <w:gridCol w:w="638"/>
      </w:tblGrid>
      <w:tr>
        <w:trPr/>
        <w:tc>
          <w:tcPr>
            <w:tcW w:w="46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本列数据的勾稽关系为：第一项加第二项之和，等于第三项加第四项之和） </w:t>
            </w:r>
          </w:p>
        </w:tc>
        <w:tc>
          <w:tcPr>
            <w:tcW w:w="41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情况 </w:t>
            </w:r>
          </w:p>
        </w:tc>
      </w:tr>
      <w:tr>
        <w:trPr/>
        <w:tc>
          <w:tcPr>
            <w:tcW w:w="46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人 </w:t>
            </w:r>
          </w:p>
        </w:tc>
        <w:tc>
          <w:tcPr>
            <w:tcW w:w="30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或其他组织 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 </w:t>
            </w:r>
          </w:p>
        </w:tc>
      </w:tr>
      <w:tr>
        <w:trPr/>
        <w:tc>
          <w:tcPr>
            <w:tcW w:w="46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业企业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机构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公益组织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服务机构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 </w:t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本年新收政府信息公开申请数量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上年结转政府信息公开申请数量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本年度办理结果 </w:t>
            </w:r>
          </w:p>
        </w:tc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予以公开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部分公开（区分处理的，只计这一情形，不计其他情形）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三）不予 公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开 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属于国家秘密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其他法律行政法规禁止公开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危及“三安全一稳定”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保护第三方合法权益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属于三类内部事务信息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属于四类过程性信息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属于行政执法案卷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属于行政查询事项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四）无法 提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供 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机关不掌握相关政府信息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没有现成信息需要另行制作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补正后申请内容仍不明确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五）不予 处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理 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信访举报投诉类申请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重复申请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要求提供公开出版物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无正当理由大量反复申请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要求行政机关确认或重新出具已获取信息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六）其他处理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七）总计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结转下年度继续办理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1" w:before="210" w:after="210"/>
        <w:ind w:left="0" w:right="0" w:firstLine="64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 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60"/>
        <w:gridCol w:w="660"/>
        <w:gridCol w:w="660"/>
        <w:gridCol w:w="675"/>
        <w:gridCol w:w="660"/>
        <w:gridCol w:w="660"/>
        <w:gridCol w:w="660"/>
        <w:gridCol w:w="660"/>
        <w:gridCol w:w="675"/>
        <w:gridCol w:w="660"/>
        <w:gridCol w:w="660"/>
        <w:gridCol w:w="660"/>
        <w:gridCol w:w="660"/>
        <w:gridCol w:w="690"/>
      </w:tblGrid>
      <w:tr>
        <w:trPr/>
        <w:tc>
          <w:tcPr>
            <w:tcW w:w="33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复议</w:t>
            </w:r>
          </w:p>
        </w:tc>
        <w:tc>
          <w:tcPr>
            <w:tcW w:w="66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结果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</w:t>
            </w:r>
          </w:p>
        </w:tc>
        <w:tc>
          <w:tcPr>
            <w:tcW w:w="33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经复议直接起诉</w:t>
            </w:r>
          </w:p>
        </w:tc>
        <w:tc>
          <w:tcPr>
            <w:tcW w:w="33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结果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结果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问题整改情况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是下大力气提升政务公开专兼职管理员的素质能力，通过集中培训掌握政务公开相关政策理论，平时自学组配分类、信息上传流程等知识，结合实践操作练习，全面提升了工作人员业务能力。二是加强信息共享，保证信息公开的供给量，特别是脱贫攻坚、财政金融、农业农村等重点领域的信息，提高了发布频率，对群众关注度高的文件、重大决定事项等认真做好解读工作，方便群众了解政府工作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存在的主要问题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是主动公开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内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质量和及时性有待提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公开力度需进一步加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公开内容不够深化、细化，重点领域信息公开需要进一步强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改进措施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是拓展政府信息公开形式。积极探索并实行各种方便群众查阅、了解信息的公开方式。二是强化公开队伍建设与培训，配齐政府信息公开工作人员，加强政府信息公开工作培训，切实提高工作人员对政府信息公开工作的认识水平和工作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人大代表建议和政协提案办理情况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我镇没有承办人大代表建议和政协委员提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石堆镇人民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　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31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zdzb@wf.shandong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19:06Z</dcterms:created>
  <dc:creator>Administrator</dc:creator>
  <dc:description/>
  <dc:language>en-US</dc:language>
  <cp:lastModifiedBy>Administrator</cp:lastModifiedBy>
  <dcterms:modified xsi:type="dcterms:W3CDTF">2021-05-25T07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04B883EAF4DD1848801B364407C82</vt:lpwstr>
  </property>
  <property fmtid="{D5CDD505-2E9C-101B-9397-08002B2CF9AE}" pid="3" name="KSOProductBuildVer">
    <vt:lpwstr>2052-11.1.0.10567</vt:lpwstr>
  </property>
</Properties>
</file>