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z w:val="44"/>
          <w:szCs w:val="44"/>
          <w:lang w:val="en-US" w:eastAsia="zh-CN"/>
        </w:rPr>
        <w:t>安丘市凌河街道办事处</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凌河街道认真贯彻落实《条例》，通过政府网站、新媒体、公告栏等形式，及时、全面、规范地开展政府信息公开工作，有效保障了群众的知情权、参与权和监督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办事处主任牵头成立工作小组，细化政务公开工作方案，严格落实信息公开三级审核、保密审查等制度，规范公开标准和流程。</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主动公开政府信息</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条，同比减少</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条。其中，网站公开</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条，政务号公开</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条。按照《条例》第二十条、第二十一条要求，及时更新行政法规、规章和规范性文件、机关设置、联系方式等信息，以及公共服务、公益事业等方面应当主动公开的政府信息。</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_GB2312" w:hAnsi="仿宋_GB2312" w:eastAsia="仿宋_GB2312" w:cs="仿宋"/>
          <w:b/>
          <w:b/>
          <w:bCs/>
          <w:kern w:val="2"/>
          <w:sz w:val="32"/>
          <w:szCs w:val="32"/>
          <w:lang w:val="en-US" w:eastAsia="zh-CN" w:bidi="ar-SA"/>
        </w:rPr>
      </w:pPr>
      <w:r>
        <w:rPr/>
        <w:drawing>
          <wp:inline distT="0" distB="0" distL="0" distR="0">
            <wp:extent cx="3946525" cy="319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3946525" cy="31908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alibri" w:hAnsi="Calibri" w:eastAsia="仿宋_GB2312" w:cs="Times New Roman"/>
          <w:kern w:val="0"/>
          <w:sz w:val="24"/>
          <w:szCs w:val="24"/>
          <w:lang w:eastAsia="zh-CN"/>
        </w:rPr>
      </w:pPr>
      <w:r>
        <w:rPr>
          <w:rFonts w:ascii="仿宋_GB2312" w:hAnsi="仿宋_GB2312" w:cs="仿宋_GB2312" w:eastAsia="仿宋_GB2312"/>
          <w:kern w:val="0"/>
          <w:sz w:val="32"/>
          <w:szCs w:val="32"/>
          <w:lang w:eastAsia="zh-CN"/>
        </w:rPr>
        <w:t>及时回应社会关切，年内政府网站“公众参与”等平台收到留言、咨询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均已按规定答复。</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kern w:val="0"/>
          <w:sz w:val="32"/>
          <w:szCs w:val="32"/>
          <w:lang w:val="en-US" w:eastAsia="zh-CN"/>
        </w:rPr>
        <w:t>持续优化办理流程，建立信息快速响应机制，第一时间组织相关部门依法依规及时办理，确保信息申请接收不遗漏、答复不超时。</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街道未收到依申请公开，较上年度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此外，与上年度均无行政复议、行政诉讼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申请公开政府信息未收取任何费用。</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楷体_GB2312" w:hAnsi="楷体_GB2312" w:eastAsia="楷体_GB2312" w:cs="楷体_GB2312"/>
          <w:kern w:val="0"/>
          <w:sz w:val="32"/>
          <w:szCs w:val="32"/>
        </w:rPr>
      </w:pPr>
      <w:r>
        <w:rPr/>
        <w:drawing>
          <wp:inline distT="0" distB="0" distL="0" distR="0">
            <wp:extent cx="3733165" cy="2228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3733165" cy="22288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按照“先审查、后公开”的原则，持续加强政府信息管理制度建设，将保密审查与信息发布紧密结合，实现信息管理动态调整。依法依规全面梳理公开事项，进一步完善政府信息主动公开基本目录，严格执行政府信息全生命周期管理和公开审查程序，全面规范信息公开的范围、内容、形式，打造线下公开栏、线上政务号的立体化公开格局，广泛接受社会监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线下依托街道公共文化和便民服务中心，高标准打造政务公开专区，设置“凌馨之家”老年服务区，切实提升公开服务水平。线上借助政府网站、</w:t>
      </w:r>
      <w:r>
        <w:rPr>
          <w:rFonts w:ascii="仿宋_GB2312" w:hAnsi="仿宋_GB2312" w:cs="仿宋" w:eastAsia="仿宋_GB2312"/>
          <w:b w:val="false"/>
          <w:bCs w:val="false"/>
          <w:kern w:val="2"/>
          <w:sz w:val="32"/>
          <w:szCs w:val="32"/>
          <w:lang w:val="en-US" w:eastAsia="zh-CN" w:bidi="ar-SA"/>
        </w:rPr>
        <w:t>政务</w:t>
      </w:r>
      <w:r>
        <w:rPr>
          <w:rFonts w:ascii="仿宋_GB2312" w:hAnsi="仿宋_GB2312" w:eastAsia="仿宋_GB2312"/>
          <w:sz w:val="32"/>
          <w:szCs w:val="32"/>
          <w:lang w:eastAsia="zh-CN"/>
        </w:rPr>
        <w:t>号等媒介，依法依规及时公开政府信息，常态化做好运维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根据人员变动，及时调整充实政府信息公开领导小组，明确要点、细化分工，配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工作人员，</w:t>
      </w:r>
      <w:r>
        <w:rPr>
          <w:rFonts w:ascii="仿宋_GB2312" w:hAnsi="仿宋_GB2312" w:cs="Times New Roman" w:eastAsia="仿宋_GB2312"/>
          <w:sz w:val="32"/>
          <w:szCs w:val="32"/>
          <w:lang w:eastAsia="zh-CN"/>
        </w:rPr>
        <w:t>定期开展业务培训和自查自纠。主动公开监督电话，广泛听取群众意见建议，强化监督问责，对履行工作不力的相关人员进行责任追究，并纳入考核。</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未发生因政务公开工作不力被责任追究的情况。</w:t>
      </w:r>
      <w:r>
        <w:rPr>
          <w:rFonts w:ascii="仿宋_GB2312" w:hAnsi="仿宋_GB2312" w:eastAsia="仿宋_GB2312"/>
          <w:sz w:val="32"/>
          <w:szCs w:val="32"/>
          <w:lang w:eastAsia="zh-CN"/>
        </w:rPr>
        <w:t>无经费投入情况。</w:t>
      </w:r>
    </w:p>
    <w:p>
      <w:pPr>
        <w:pStyle w:val="Normal"/>
        <w:keepNext w:val="false"/>
        <w:keepLines w:val="false"/>
        <w:pageBreakBefore w:val="false"/>
        <w:kinsoku w:val="true"/>
        <w:overflowPunct w:val="true"/>
        <w:bidi w:val="0"/>
        <w:snapToGrid w:val="true"/>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Times New Roman"/>
                <w:lang w:val="en-US" w:eastAsia="zh-CN"/>
              </w:rPr>
            </w:pPr>
            <w:r>
              <w:rPr>
                <w:rFonts w:eastAsia="宋体" w:cs="Times New Roman"/>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s="Times New Roman"/>
                <w:lang w:val="en-US" w:eastAsia="zh-CN"/>
              </w:rPr>
            </w:pPr>
            <w:r>
              <w:rPr>
                <w:rFonts w:eastAsia="宋体" w:cs="Times New Roman"/>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4"/>
        <w:gridCol w:w="3210"/>
        <w:gridCol w:w="689"/>
        <w:gridCol w:w="689"/>
        <w:gridCol w:w="689"/>
        <w:gridCol w:w="689"/>
        <w:gridCol w:w="690"/>
        <w:gridCol w:w="690"/>
        <w:gridCol w:w="690"/>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1247" w:hRule="atLeast"/>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问题整改情况</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针对部分业务部门对政府信息公开工作的重视程度还不够的问题。进一步强化组织领导，将政务公开纳入业务部门工作清单，结合青年干部座谈会等活动，增强工作人员对政务公开工作重要性的理解，推动各项工作任务有效落实。</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lang w:val="en-US" w:eastAsia="zh-CN"/>
        </w:rPr>
        <w:t>二是针对宣传和引导工作需要进一步加强的问题。充分发挥政务服务与政务公开相互促进的作用，在办理民政、医保、退役军人服务等业务时，通过咨询讲解、发放明白纸等方式，引导群众关注、了解各领域公开事项，切实提高群众对政务公开工作的知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存在的主要问题及改进情况</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信息公开内容的规范性和工作制度还有待加强完善。二是政务公开内容形式不够丰富，没有有效借鉴先进地区经验，工作缺少亮点。</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规范政务公开程序。进一步梳理政府信息公开的内容细则和公开流程，确保群众关心的重大问题和重大决策等信息公开得迅速、及时、规范。</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val="en-US" w:eastAsia="zh-CN"/>
        </w:rPr>
        <w:t>提升政务公开工作质效。</w:t>
      </w:r>
      <w:r>
        <w:rPr>
          <w:rFonts w:ascii="仿宋_GB2312" w:hAnsi="仿宋_GB2312" w:cs="仿宋_GB2312" w:eastAsia="仿宋_GB2312"/>
          <w:b w:val="false"/>
          <w:bCs w:val="false"/>
          <w:sz w:val="32"/>
          <w:szCs w:val="32"/>
          <w:lang w:val="en-US" w:eastAsia="zh-CN"/>
        </w:rPr>
        <w:t>强化信息发布主体责任，常态化开展业务培训，切实提高街道政务公开整体工作水平。</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lang w:val="en-US" w:eastAsia="zh-CN"/>
        </w:rPr>
        <w:t>创新性开展政务公开工作。主动学习先进地区经验，积极挖掘工作亮点，丰富信息公开形式，推动政务公开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上级相关要求，结合街道实际，及时公开服务企业、项目建设、乡村振兴、公共文化服务等重点工作，定期完善维护政府信息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街道</w:t>
      </w:r>
      <w:r>
        <w:rPr>
          <w:rFonts w:ascii="仿宋_GB2312" w:hAnsi="仿宋_GB2312" w:cs="Times New Roman" w:eastAsia="仿宋_GB2312"/>
          <w:sz w:val="32"/>
          <w:szCs w:val="32"/>
          <w:lang w:eastAsia="zh-CN"/>
        </w:rPr>
        <w:t>未收到人大代表建议</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未承办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sz w:val="32"/>
          <w:szCs w:val="32"/>
          <w:lang w:val="en-US" w:eastAsia="zh-CN"/>
        </w:rPr>
        <w:t>安丘市凌河街道办事处</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探索“网格</w:t>
      </w:r>
      <w:r>
        <w:rPr>
          <w:rFonts w:eastAsia="仿宋_GB2312" w:ascii="仿宋_GB2312" w:hAnsi="仿宋_GB2312"/>
          <w:sz w:val="32"/>
          <w:szCs w:val="32"/>
          <w:lang w:eastAsia="zh-CN"/>
        </w:rPr>
        <w:t>+</w:t>
      </w:r>
      <w:r>
        <w:rPr>
          <w:rFonts w:ascii="仿宋_GB2312" w:hAnsi="仿宋_GB2312" w:eastAsia="仿宋_GB2312"/>
          <w:sz w:val="32"/>
          <w:szCs w:val="32"/>
          <w:lang w:eastAsia="zh-CN"/>
        </w:rPr>
        <w:t>政务公开”模式，把政务公开工作融入四级网格管理体系，充分发挥网格员的基层“神经末梢”作用，结合上门走访、线下宣讲等活动，广泛宣传政策文件，及时收集回应群众关心关切，真正让政务公开成果最大程度惠及企业和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凌河街道办事处</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凌河街道办事处联系（地址：安丘市雄鹰大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凌河街道办事处驻地，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4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41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lhdangzhengban@wf.shandon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凌河街道办事处</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凌河街道办事处本年度没有其他有关文件专门要求通过政府信息公开工作年度报告予以报告的事项。</w:t>
      </w:r>
    </w:p>
    <w:p>
      <w:pPr>
        <w:pStyle w:val="Style16"/>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凌河街道办事处</w:t>
      </w:r>
    </w:p>
    <w:p>
      <w:pPr>
        <w:pStyle w:val="Style16"/>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吕3金</cp:lastModifiedBy>
  <cp:lastPrinted>2022-01-18T08:36:00Z</cp:lastPrinted>
  <dcterms:modified xsi:type="dcterms:W3CDTF">2025-01-15T03: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F242E21C44A65A6A48BCEDEC5B117_13</vt:lpwstr>
  </property>
  <property fmtid="{D5CDD505-2E9C-101B-9397-08002B2CF9AE}" pid="3" name="KSOProductBuildVer">
    <vt:lpwstr>2052-12.1.0.19770</vt:lpwstr>
  </property>
  <property fmtid="{D5CDD505-2E9C-101B-9397-08002B2CF9AE}" pid="4" name="KSOTemplateDocerSaveRecord">
    <vt:lpwstr>eyJoZGlkIjoiNDUyYjBiNDBhOWFkMTFiMTg1ZDRkNmM0MDExNDgzOWMiLCJ1c2VySWQiOiI2NjU2MDk2MjIifQ==</vt:lpwstr>
  </property>
  <property fmtid="{D5CDD505-2E9C-101B-9397-08002B2CF9AE}" pid="5" name="commondata">
    <vt:lpwstr>commondata</vt:lpwstr>
  </property>
</Properties>
</file>